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樣書轉換國小樣書回收統計表（英語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07"/>
        <w:gridCol w:w="1358"/>
        <w:gridCol w:w="1358"/>
        <w:gridCol w:w="1357"/>
        <w:gridCol w:w="1358"/>
        <w:gridCol w:w="1358"/>
      </w:tblGrid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商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6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no on the 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eady 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ravo ABC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 Start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llow M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ve Me Fiv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star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本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的堡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galan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ight 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3:00Z</dcterms:created>
  <dc:creator>FMES</dc:creator>
  <dc:description/>
  <dc:language>en-US</dc:language>
  <cp:lastModifiedBy>use</cp:lastModifiedBy>
  <dcterms:modified xsi:type="dcterms:W3CDTF">2018-07-25T05:3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