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化仁國民中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-22</w:t>
      </w:r>
      <w:r>
        <w:rPr>
          <w:rFonts w:ascii="標楷體" w:hAnsi="標楷體" w:cs="標楷體" w:eastAsia="標楷體"/>
          <w:sz w:val="28"/>
          <w:szCs w:val="28"/>
        </w:rPr>
        <w:t>日（星期二、星期三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立花崗國民中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國民中小學校長會議議程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二）至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三）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地點：花崗國中</w:t>
      </w:r>
    </w:p>
    <w:tbl>
      <w:tblPr>
        <w:tblW w:w="983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85"/>
        <w:gridCol w:w="540"/>
        <w:gridCol w:w="3400"/>
        <w:gridCol w:w="3118"/>
        <w:gridCol w:w="1134"/>
      </w:tblGrid>
      <w:tr>
        <w:trPr>
          <w:trHeight w:val="459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（第一天）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長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劉處長美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綱及領綱重點解析與準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教育</w:t>
            </w:r>
            <w:bookmarkStart w:id="0" w:name="_GoBack"/>
            <w:bookmarkEnd w:id="0"/>
            <w:r>
              <w:rPr>
                <w:rFonts w:eastAsia="標楷體"/>
              </w:rPr>
              <w:t>研究院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洪詠善副研究員兼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長致詞、頒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傅縣長崐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十二年國教之課程領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張素貞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何雅芬助理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黃郁文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年國教之課程領導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張素貞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何雅芬助理教授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黃郁文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表演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春日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國中不分組、國小分三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學校議題探究與分享一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校行政人員之課程領導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課發會之組成、任務、運作與委員增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習領域教學研究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教師專業學習社群</w:t>
            </w:r>
          </w:p>
          <w:p>
            <w:pPr>
              <w:pStyle w:val="Normal"/>
              <w:jc w:val="both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進行方式：主題引言及討論對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ind w:left="1022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言人：台北市天母國中</w:t>
            </w:r>
          </w:p>
          <w:p>
            <w:pPr>
              <w:pStyle w:val="Normal"/>
              <w:ind w:left="1022" w:hanging="10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林美雲校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討論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中羅崇禧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ind w:left="151" w:firstLine="1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ind w:left="1022" w:hanging="1020"/>
              <w:rPr>
                <w:rFonts w:eastAsia="標楷體"/>
              </w:rPr>
            </w:pPr>
            <w:r>
              <w:rPr>
                <w:rFonts w:eastAsia="標楷體"/>
              </w:rPr>
              <w:t>引言人：新竹市關埔國小</w:t>
            </w:r>
          </w:p>
          <w:p>
            <w:pPr>
              <w:pStyle w:val="Normal"/>
              <w:ind w:left="1022" w:hanging="10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陳思玎校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導討論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北埔國小丁嘉琦校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崇德國小黃麗花校長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育處游可如課程督學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小組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：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討論：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實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不分組、國小分三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學校議題探究與分享二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課程計畫架構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校本位課程之規劃、實施與評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彈性學習課程之規劃與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校課程手冊之編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課程發展行事曆之訂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進行方式：對話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討論者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Ａ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高雄市福山國中李文欽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討論者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Ｂ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基隆市仁愛國小彭麗琦校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Ｃ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基隆市深美國小李欣蓉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Ｄ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桃園市文化國小鄭惠欽校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小組】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3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87"/>
        <w:gridCol w:w="540"/>
        <w:gridCol w:w="3397"/>
        <w:gridCol w:w="3118"/>
        <w:gridCol w:w="1134"/>
      </w:tblGrid>
      <w:tr>
        <w:trPr>
          <w:trHeight w:val="203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（第二天）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1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分組：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國中不分組、國小分三組</w:t>
            </w:r>
          </w:p>
          <w:p>
            <w:pPr>
              <w:pStyle w:val="Normal"/>
              <w:spacing w:lineRule="exact" w:line="360" w:before="0" w:after="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十二年國教重要主題討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 w:before="0" w:after="18"/>
              <w:ind w:left="240" w:hanging="2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科技領域設備規劃與教學之實踐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課程地圖之建構與功能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開授課之規劃與實施</w:t>
            </w:r>
          </w:p>
          <w:p>
            <w:pPr>
              <w:pStyle w:val="Normal"/>
              <w:spacing w:lineRule="exact" w:line="360" w:before="0" w:after="18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.</w:t>
            </w:r>
            <w:r>
              <w:rPr>
                <w:rFonts w:eastAsia="標楷體"/>
                <w:sz w:val="23"/>
                <w:szCs w:val="23"/>
              </w:rPr>
              <w:t>跨領域跨（科）課程設計之協同教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1.3.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宜蘭縣教網中心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一鳴執行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6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3.1.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桃子腳國中小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惠銘退休校長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2.4.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福山國中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文欽主任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4.2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課程研發中心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吳明柱視導</w:t>
            </w:r>
          </w:p>
          <w:p>
            <w:pPr>
              <w:pStyle w:val="Normal"/>
              <w:spacing w:lineRule="exact" w:line="360" w:before="0" w:after="18"/>
              <w:ind w:left="279" w:hanging="27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小組】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導向之教學與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國家教育研究院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楊俊鴻助理研究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實作與方案規劃</w:t>
            </w:r>
            <w:r>
              <w:rPr>
                <w:rFonts w:eastAsia="標楷體"/>
              </w:rPr>
              <w:t>】</w:t>
            </w:r>
          </w:p>
          <w:p>
            <w:pPr>
              <w:pStyle w:val="Style17"/>
              <w:spacing w:lineRule="exact" w:line="360" w:before="0" w:after="18"/>
              <w:ind w:left="12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  <w:szCs w:val="24"/>
              </w:rPr>
              <w:t>核心素養導向教學與評量之學校實踐</w:t>
            </w:r>
          </w:p>
          <w:p>
            <w:pPr>
              <w:pStyle w:val="Style17"/>
              <w:ind w:left="12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學校教師夥伴理解核心素養導向之教學與評量之引領策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國家教育研究院楊俊鴻助理研究員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富北國中余采玲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濟大學張景媛教授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處游可如課程督學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城國小張世璿校長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宜昌國小李國明校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小組】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演活動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仁國中團隊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2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總結與報告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推動十二年國教課綱之組織規劃、資源整合及校務行政支持系統的策略推展與問題回應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進行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四組上台報告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每組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兩位教授各回應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國家教育研究院楊俊鴻助理研究員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慈濟大學張景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提案討論與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處長美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副教授素貞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8:00Z</dcterms:created>
  <dc:creator>user</dc:creator>
  <dc:description/>
  <cp:keywords/>
  <dc:language>en-US</dc:language>
  <cp:lastModifiedBy>lgl99</cp:lastModifiedBy>
  <cp:lastPrinted>2018-08-04T13:00:00Z</cp:lastPrinted>
  <dcterms:modified xsi:type="dcterms:W3CDTF">2018-08-14T10:01:00Z</dcterms:modified>
  <cp:revision>32</cp:revision>
  <dc:subject/>
  <dc:title>議程表</dc:title>
</cp:coreProperties>
</file>