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市明廉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按時計酬特教學生助理人員</w:t>
      </w:r>
      <w:r>
        <w:rPr/>
        <w:t>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589"/>
        <w:gridCol w:w="254"/>
        <w:gridCol w:w="466"/>
        <w:gridCol w:w="1080"/>
        <w:gridCol w:w="1260"/>
        <w:gridCol w:w="37"/>
        <w:gridCol w:w="302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個月內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     貼  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（符合右列資格之一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曾任學前特教班教師助理員，且表現良好者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具有高中、職以上學歷。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 </w:t>
            </w:r>
          </w:p>
        </w:tc>
      </w:tr>
      <w:tr>
        <w:trPr>
          <w:trHeight w:val="18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錄取時需繳驗相關證件正本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符合報名資格證件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最高學歷畢業證書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退伍證（男性教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履歷表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：                      （簽名並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3:00Z</dcterms:created>
  <dc:creator>user</dc:creator>
  <dc:description/>
  <cp:keywords/>
  <dc:language>en-US</dc:language>
  <cp:lastModifiedBy>ASUS</cp:lastModifiedBy>
  <dcterms:modified xsi:type="dcterms:W3CDTF">2015-09-03T07:53:00Z</dcterms:modified>
  <cp:revision>2</cp:revision>
  <dc:subject/>
  <dc:title>花蓮市明廉國民小學97學年度第二學期兒童課後照顧服務教師甄選報名表</dc:title>
</cp:coreProperties>
</file>