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藝術與美感深耕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 藝術深耕成果報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名稱：○○○○○○○</w:t>
      </w:r>
    </w:p>
    <w:p>
      <w:pPr>
        <w:pStyle w:val="Normal"/>
        <w:ind w:left="2659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主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請勾選主題、註明類別</w:t>
      </w:r>
      <w:r>
        <w:rPr>
          <w:color w:val="808080"/>
        </w:rPr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視覺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水墨畫、草編…</w:t>
      </w:r>
      <w:r>
        <w:rPr/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音樂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陶笛、打擊樂…</w:t>
      </w:r>
      <w:r>
        <w:rPr/>
        <w:t>)</w:t>
      </w:r>
    </w:p>
    <w:p>
      <w:pPr>
        <w:pStyle w:val="Normal"/>
        <w:spacing w:lineRule="exact" w:line="360"/>
        <w:ind w:left="265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/>
        <w:t>表演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舞蹈、客家口說相聲…</w:t>
      </w:r>
      <w:r>
        <w:rPr/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量的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辦理情形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852"/>
        <w:gridCol w:w="1223"/>
        <w:gridCol w:w="1333"/>
        <w:gridCol w:w="842"/>
      </w:tblGrid>
      <w:tr>
        <w:trPr>
          <w:tblHeader w:val="true"/>
          <w:trHeight w:val="1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否為偏遠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編制內應有之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內具備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引進校外藝術家協同教學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藝術家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校內進行藝文領域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協同教學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教師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學生人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研發教材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學校運用藝拍即合平台情形</w:t>
            </w:r>
            <w:hyperlink r:id="rId2">
              <w:r>
                <w:rPr>
                  <w:rStyle w:val="InternetLink"/>
                  <w:rFonts w:eastAsia="細明體;MingLiU" w:cs="Arial" w:ascii="細明體;MingLiU" w:hAnsi="細明體;MingLiU"/>
                  <w:kern w:val="0"/>
                  <w:sz w:val="22"/>
                  <w:szCs w:val="22"/>
                </w:rPr>
                <w:t>http://1872.arte.gov.tw/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進修第二專長補助之教師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教材教案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紀錄片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連結網址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加入藝拍即合會員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藝拍即合方案媒合件數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全部方案皆上傳成果完成結案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師增能進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110"/>
        <w:gridCol w:w="912"/>
        <w:gridCol w:w="678"/>
        <w:gridCol w:w="1873"/>
        <w:gridCol w:w="557"/>
        <w:gridCol w:w="1911"/>
      </w:tblGrid>
      <w:tr>
        <w:trPr>
          <w:trHeight w:val="1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藝術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辦人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次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滿意度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陶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普通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質的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案例敘事，</w:t>
      </w:r>
      <w:r>
        <w:rPr>
          <w:rFonts w:eastAsia="標楷體" w:cs="標楷體" w:ascii="標楷體" w:hAnsi="標楷體"/>
          <w:sz w:val="28"/>
          <w:szCs w:val="28"/>
        </w:rPr>
        <w:t>400~8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現況、環境特色及社區資源等背景說明：</w:t>
      </w: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包含邀請藝術家</w:t>
      </w:r>
      <w:r>
        <w:rPr>
          <w:rFonts w:ascii="新細明體;PMingLiU" w:hAnsi="新細明體;PMingLiU" w:cs="新細明體;PMingLiU" w:eastAsia="標楷體"/>
          <w:color w:val="808080"/>
          <w:sz w:val="28"/>
        </w:rPr>
        <w:t>及</w:t>
      </w:r>
      <w:r>
        <w:rPr>
          <w:rFonts w:ascii="標楷體" w:hAnsi="標楷體" w:cs="標楷體" w:eastAsia="標楷體"/>
          <w:color w:val="808080"/>
          <w:sz w:val="28"/>
        </w:rPr>
        <w:t>藝術專業團體參與藝文領域課程發展的目的或過程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案推動過程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校園氣氛、學生課堂反應、藝術家與師生互動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  <w:t>表格請自行增列，成果報告請上傳本縣藝文深耕網站「</w:t>
      </w:r>
      <w:r>
        <w:rPr/>
        <w:t>107</w:t>
      </w:r>
      <w:r>
        <w:rPr/>
        <w:t>年度成果報告」專區：</w:t>
      </w:r>
      <w:hyperlink r:id="rId3">
        <w:r>
          <w:rPr>
            <w:rStyle w:val="InternetLink"/>
          </w:rPr>
          <w:t>http://teacher.hlc.edu.tw/imain3.asp?id=228&amp;c=5967&amp;cc=10275</w:t>
        </w:r>
      </w:hyperlink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花蓮縣藝術人才資料庫推薦表</w:t>
      </w:r>
      <w:r>
        <w:rPr>
          <w:b/>
          <w:sz w:val="32"/>
        </w:rPr>
        <w:t>(</w:t>
      </w:r>
      <w:r>
        <w:rPr>
          <w:b/>
          <w:sz w:val="32"/>
        </w:rPr>
        <w:t>範例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color w:val="808080"/>
          <w:sz w:val="32"/>
        </w:rPr>
        <w:t>倘學校認同授課藝術家的教學，請協助填寫本表，如該藝術家已列於本縣藝文深耕人才資料庫網站，可不需再填</w:t>
      </w:r>
      <w:r>
        <w:rPr>
          <w:color w:val="808080"/>
          <w:sz w:val="32"/>
        </w:rPr>
        <w:t>(</w:t>
      </w:r>
      <w:r>
        <w:rPr>
          <w:color w:val="808080"/>
          <w:sz w:val="32"/>
        </w:rPr>
        <w:t>人才資料庫網址</w:t>
      </w:r>
      <w:hyperlink r:id="rId4">
        <w:r>
          <w:rPr>
            <w:rStyle w:val="InternetLink"/>
            <w:color w:val="808080"/>
            <w:sz w:val="32"/>
          </w:rPr>
          <w:t>http://teacher.hlc.edu.tw/imain3.asp?id=228&amp;c=5088</w:t>
        </w:r>
      </w:hyperlink>
      <w:r>
        <w:rPr>
          <w:color w:val="808080"/>
          <w:sz w:val="32"/>
        </w:rPr>
        <w:t xml:space="preserve"> 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0"/>
        <w:gridCol w:w="234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○○鄉○○國民○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附其照片，無則免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留其聯絡方式，無則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國立格拉茲音樂暨表演藝術大學藝術碩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台北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政府主辦之直笛教師研習專任教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台北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主辦國外教授來台研習之專屬翻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音樂教育學系兼任講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直笛音樂比賽之評審及全國賽評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器樂（聲樂）教育學－木笛（古典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邀集縣內各級學校於東華大學聯合演出，提供偏鄉兒童展演平臺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老師積極實踐大手拉小手的理念，以大學藝術資源挹注小學，散播音樂種子。此舉讓音樂資源相對較弱勢的東部地區孩子，不但能長見識、粉墨登場，進而能立下遠大志向，有信心邁步往夢想前進。不僅如此，她多年來秉持低調平實、穩紮穩打風格，但求音樂種子在偏鄉發芽、成長茁壯，實為藝文「深耕」的重要推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72.arte.gov.tw/" TargetMode="External"/><Relationship Id="rId3" Type="http://schemas.openxmlformats.org/officeDocument/2006/relationships/hyperlink" Target="http://teacher.hlc.edu.tw/imain3.asp?id=228&amp;c=5967&amp;cc=10275" TargetMode="External"/><Relationship Id="rId4" Type="http://schemas.openxmlformats.org/officeDocument/2006/relationships/hyperlink" Target="http://teacher.hlc.edu.tw/imain3.asp?id=228&amp;c=50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2:00Z</dcterms:created>
  <dc:creator>none</dc:creator>
  <dc:description/>
  <cp:keywords/>
  <dc:language>en-US</dc:language>
  <cp:lastModifiedBy>USER</cp:lastModifiedBy>
  <cp:lastPrinted>2014-09-11T15:45:00Z</cp:lastPrinted>
  <dcterms:modified xsi:type="dcterms:W3CDTF">2018-05-09T12:58:00Z</dcterms:modified>
  <cp:revision>3</cp:revision>
  <dc:subject/>
  <dc:title>壹、</dc:title>
</cp:coreProperties>
</file>