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語文競賽種子選手名冊</w:t>
      </w:r>
    </w:p>
    <w:p>
      <w:pPr>
        <w:pStyle w:val="NoSpacing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</w:t>
      </w: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年縣賽學生組各語言別各項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名名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觀摩賽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】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4"/>
        <w:gridCol w:w="1620"/>
        <w:gridCol w:w="1620"/>
        <w:gridCol w:w="2340"/>
        <w:gridCol w:w="1080"/>
        <w:gridCol w:w="1630"/>
      </w:tblGrid>
      <w:tr>
        <w:trPr>
          <w:tblHeader w:val="true"/>
          <w:trHeight w:val="10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古尚典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慈大附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廷安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古湯詠晴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宸妤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育瑄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甘經維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客家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華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杰綸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客家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梁右暄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客家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紀煌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海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蕭孟晴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育庭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柯品謙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俐喬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宛蓁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羅伊婷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客家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廖妘柔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客家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亭妤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客家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詩妤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阿美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翁語瑄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阿美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簡俊傑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阿美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峻佑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布農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馬遠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田昕妍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布農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心喬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布農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莎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芭拉拉非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魯閣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百政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魯閣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秀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頌葳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魯閣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千妤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撒奇萊雅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萱綺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撒奇萊雅族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皓磊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寫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允成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寫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海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葉子祈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寫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江子綾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宣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顧崇懷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英綸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字音字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華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知叡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字音字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思微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字音字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學生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Open Sans;Times New Roman" w:hAnsi="Open Sans;Times New Roman" w:cs="新細明體;PMingLiU"/>
                <w:sz w:val="28"/>
                <w:szCs w:val="28"/>
              </w:rPr>
            </w:pPr>
            <w:r>
              <w:rPr>
                <w:rFonts w:cs="新細明體;PMingLiU" w:ascii="Open Sans;Times New Roman" w:hAnsi="Open Sans;Times New Roman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鍾少鈞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新細明體;PMingLiU"/>
                <w:color w:val="393939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9393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新細明體;PMingLiU"/>
                <w:color w:val="393939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9393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新細明體;PMingLiU"/>
                <w:color w:val="393939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93939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color w:val="39393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9393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5:00Z</dcterms:created>
  <dc:creator>user</dc:creator>
  <dc:description/>
  <dc:language>en-US</dc:language>
  <cp:lastModifiedBy>user</cp:lastModifiedBy>
  <cp:lastPrinted>2018-07-31T17:44:00Z</cp:lastPrinted>
  <dcterms:modified xsi:type="dcterms:W3CDTF">2018-07-31T09:45:00Z</dcterms:modified>
  <cp:revision>31</cp:revision>
  <dc:subject/>
  <dc:title>花蓮縣107年語文競賽種子選手名冊</dc:title>
</cp:coreProperties>
</file>