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eastAsia="標楷體" w:cs="標楷體" w:ascii="標楷體" w:hAnsi="標楷體"/>
          <w:color w:val="7030A0"/>
          <w:sz w:val="32"/>
          <w:szCs w:val="32"/>
        </w:rPr>
      </w:r>
    </w:p>
    <w:p>
      <w:pPr>
        <w:pStyle w:val="Normal"/>
        <w:spacing w:lineRule="exact" w:line="360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偏遠地區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豐濱國中及玉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業輔導人員甄選考生應考時程表及注意事項</w:t>
      </w:r>
    </w:p>
    <w:p>
      <w:pPr>
        <w:pStyle w:val="Normal"/>
        <w:jc w:val="center"/>
        <w:rPr/>
      </w:pP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tbl>
      <w:tblPr>
        <w:tblW w:w="7493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49"/>
        <w:gridCol w:w="1026"/>
        <w:gridCol w:w="1738"/>
        <w:gridCol w:w="1739"/>
        <w:gridCol w:w="67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晤談演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7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8:30a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8:50-9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9:15-9: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7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8:55a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9:15-9: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9:40-10: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甄選地點設於花蓮縣學生輔導諮商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宜昌一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，宜昌國小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二十分鐘到會場等候室，在等候室中考生請勿交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晤談演練於考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準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晤談演練考題請交給實務會場之服務人員，試題請勿攜出會場，或與其他應試人員討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超過十分鐘仍未到者，取消應考資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鈴聲控制，家長晤談演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一短鈴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二短鈴，以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時間到三短鈴；口試結束前三分鐘一短鈴、時間到二短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晤談演練部分：考生一進場待試場人員確認身分後，交回實務考題，即開始進行實務考試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花蓮縣學生輔導諮商中心地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44450</wp:posOffset>
                </wp:positionV>
                <wp:extent cx="203644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學生輔導諮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26.45pt;mso-wrap-distance-left:9.05pt;mso-wrap-distance-right:9.05pt;mso-wrap-distance-top:0pt;mso-wrap-distance-bottom:0pt;margin-top:3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蓮縣學生輔導諮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5160</wp:posOffset>
            </wp:positionH>
            <wp:positionV relativeFrom="paragraph">
              <wp:posOffset>147320</wp:posOffset>
            </wp:positionV>
            <wp:extent cx="4124960" cy="1883410"/>
            <wp:effectExtent l="0" t="0" r="0" b="0"/>
            <wp:wrapTight wrapText="bothSides">
              <wp:wrapPolygon edited="0">
                <wp:start x="-34" y="0"/>
                <wp:lineTo x="-34" y="21519"/>
                <wp:lineTo x="21598" y="21519"/>
                <wp:lineTo x="21598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147320</wp:posOffset>
                </wp:positionV>
                <wp:extent cx="1496695" cy="127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sectPr>
      <w:type w:val="nextPage"/>
      <w:pgSz w:w="11906" w:h="16838"/>
      <w:pgMar w:left="1701" w:right="1276" w:gutter="0" w:header="0" w:top="147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3:22:00Z</dcterms:created>
  <dc:creator>WIN7</dc:creator>
  <dc:description/>
  <cp:keywords/>
  <dc:language>en-US</dc:language>
  <cp:lastModifiedBy>WIN7</cp:lastModifiedBy>
  <dcterms:modified xsi:type="dcterms:W3CDTF">2018-09-14T00:11:00Z</dcterms:modified>
  <cp:revision>2</cp:revision>
  <dc:subject/>
  <dc:title/>
</cp:coreProperties>
</file>