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衛生福利部發展遲緩兒童早期療育服務推動小組設置要點第二點、第三點</w:t>
      </w:r>
      <w:r>
        <w:rPr>
          <w:rFonts w:ascii="標楷體" w:hAnsi="標楷體" w:eastAsia="標楷體"/>
          <w:sz w:val="40"/>
          <w:szCs w:val="40"/>
        </w:rPr>
        <w:t>修正對照</w:t>
      </w:r>
      <w:r>
        <w:rPr/>
        <w:t>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954"/>
        <w:gridCol w:w="297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二、本推動小組任務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6" w:hanging="698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發展遲緩兒童早期發現與篩檢、通報轉介、聯合評估、療育服務、追蹤輔導及家庭支持服務之整合規劃、協調、諮詢及推動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6" w:hanging="698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其他發展遲緩兒童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  <w:u w:val="single"/>
              </w:rPr>
              <w:t>福利、學前教育與服務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政策促進事項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二、本推動小組任務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126" w:hanging="698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發展遲緩兒童早期發現與篩檢、通報轉介、聯合評估、療育服務、追蹤輔導及家庭支持服務之整合規劃、協調、諮詢及推動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126" w:hanging="698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其他發展遲緩兒童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u w:val="single"/>
              </w:rPr>
              <w:t>照顧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政策促進事項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強化本推動小組協調醫療、就學、家庭支持服務之任務，酌作文字修正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19" w:hanging="515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三、本推動小組置委員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人，其中一人為召集人，由本部部長兼任；二人為副召集人，由本部、教育部副首長兼任；其餘委員由本部部長就各目的事業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早期療育學者或專家、民間相關機構及團體代表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聘兼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其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者、專家、民間相關機構及團體代表不得少於委員人數二分之一，任一性別比率不得少於百分之四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503" w:hanging="477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前項委員任期二年，期滿得續聘之。但代表機關或團體出任者，應隨其本職進退。第一項委員出缺時，本部應予補聘；補聘委員之任期至原委員任期屆滿之日為止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19" w:hanging="515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三、本推動小組置委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十九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人，其中一人為召集人，由本部部長兼任；二人為副召集人，由本部、教育部副首長兼任；其餘委員由本部部長就各目的事業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早期療育學者或專家、民間相關機構及團體代表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聘兼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其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者、專家、民間相關機構及團體代表不得少於委員人數二分之一，任一性別比率不得少於百分之四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503" w:hanging="477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前項委員任期二年，期滿得續聘之。但代表機關或團體出任者，應隨其本職進退。第一項委員出缺時，本部應予補聘；補聘委員之任期至原委員任期屆滿之日為止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增特殊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間相關機構及團體代表二人，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本推動小組委員人數由十九人增為二十一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-WinCharSetFFFF-H;細明體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 字元"/>
    <w:qFormat/>
    <w:rPr>
      <w:rFonts w:ascii="標楷體" w:hAnsi="標楷體" w:eastAsia="標楷體" w:cs="Calisto MT"/>
      <w:kern w:val="2"/>
      <w:sz w:val="28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Calisto MT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500"/>
      <w:ind w:left="1440" w:hanging="90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left="1200" w:hanging="1200"/>
    </w:pPr>
    <w:rPr>
      <w:rFonts w:eastAsia="標楷體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4:00Z</dcterms:created>
  <dc:creator>Cbi873</dc:creator>
  <dc:description/>
  <cp:keywords/>
  <dc:language>en-US</dc:language>
  <cp:lastModifiedBy>ccc641223</cp:lastModifiedBy>
  <cp:lastPrinted>2018-09-05T13:46:00Z</cp:lastPrinted>
  <dcterms:modified xsi:type="dcterms:W3CDTF">2018-09-13T02:40:00Z</dcterms:modified>
  <cp:revision>5</cp:revision>
  <dc:subject/>
  <dc:title>發展遲緩兒童早期療育服務四項計畫修正意見表</dc:title>
</cp:coreProperties>
</file>