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right="0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right="0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left="0" w:right="0" w:firstLine="3787"/>
        <w:rPr/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ind w:left="357" w:right="0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月報未於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日前送達，嗣後請改善。輔導學校：鑄強國小。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立山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)</w:t>
      </w:r>
      <w:r>
        <w:rPr>
          <w:rFonts w:eastAsia="Times New Roman"/>
          <w:color w:val="000000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差異或落後原因及改進意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期餘絀及期末基金餘額金額有誤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，已請學校更正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佳民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"/>
        <w:ind w:left="-319" w:right="0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/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215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號射箭隊美國參賽報名費之憑證，請依政府支出憑證處理要點第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點規定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非本國文支出憑證，應由經手人擇要譯註本國文及第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點規定：國外出具之支出憑證，如有不能完全符合本要點之規定者，得依其慣列提出相關憑證，由申請人或經手人加註說明，並簽名。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吉安</w:t>
      </w: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>)</w:t>
      </w:r>
    </w:p>
    <w:p>
      <w:pPr>
        <w:pStyle w:val="Normal"/>
        <w:numPr>
          <w:ilvl w:val="0"/>
          <w:numId w:val="0"/>
        </w:numPr>
        <w:spacing w:lineRule="atLeast" w:line="20"/>
        <w:ind w:left="360" w:right="0" w:hanging="0"/>
        <w:rPr/>
      </w:pPr>
      <w:r>
        <w:rPr/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highlight w:val="white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highlight w:val="whit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highlight w:val="white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highlight w:val="whit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dc:language>en-US</dc:language>
  <cp:lastModifiedBy/>
  <cp:lastPrinted>2018-09-25T13:52:00Z</cp:lastPrinted>
  <dcterms:modified xsi:type="dcterms:W3CDTF">2018-09-25T05:52:35Z</dcterms:modified>
  <cp:revision>167</cp:revision>
  <dc:subject/>
  <dc:title>花蓮縣政府所屬學校主辦會計人員分區輔導國小兼任會計業務</dc:title>
</cp:coreProperties>
</file>