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0" w:hanging="0"/>
        <w:jc w:val="center"/>
        <w:rPr>
          <w:rStyle w:val="A0blue"/>
          <w:rFonts w:ascii="標楷體" w:hAnsi="標楷體" w:eastAsia="標楷體" w:cs="標楷體"/>
          <w:bCs/>
          <w:sz w:val="40"/>
          <w:szCs w:val="40"/>
          <w:u w:val="thick"/>
        </w:rPr>
      </w:pPr>
      <w:r>
        <w:rPr>
          <w:rStyle w:val="A0blue"/>
          <w:rFonts w:eastAsia="標楷體" w:cs="標楷體" w:ascii="標楷體" w:hAnsi="標楷體"/>
          <w:bCs/>
          <w:sz w:val="36"/>
          <w:szCs w:val="36"/>
        </w:rPr>
        <w:t>107</w:t>
      </w:r>
      <w:r>
        <w:rPr>
          <w:rStyle w:val="A0blue"/>
          <w:rFonts w:ascii="標楷體" w:hAnsi="標楷體" w:cs="標楷體" w:eastAsia="標楷體"/>
          <w:bCs/>
          <w:sz w:val="36"/>
          <w:szCs w:val="36"/>
        </w:rPr>
        <w:t>年花蓮縣樂活盃「幼兒親子體適能競賽</w:t>
      </w:r>
      <w:r>
        <w:rPr>
          <w:rFonts w:ascii="標楷體" w:hAnsi="標楷體" w:cs="標楷體" w:eastAsia="標楷體"/>
          <w:sz w:val="36"/>
          <w:szCs w:val="36"/>
        </w:rPr>
        <w:t>」活動計劃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5790</wp:posOffset>
                </wp:positionH>
                <wp:positionV relativeFrom="paragraph">
                  <wp:posOffset>-6698615</wp:posOffset>
                </wp:positionV>
                <wp:extent cx="68580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MS Mincho;MS Gothic"/>
                              </w:rPr>
                              <w:instrText xml:space="preserve"> SEQ 附表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MS Mincho;MS Gothic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MS Mincho;MS Gothic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eastAsia="MS Mincho;MS Gothic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地方政府辦理保護性業務社工人員薪資及福利表</w:t>
                            </w:r>
                          </w:p>
                          <w:tbl>
                            <w:tblPr>
                              <w:tblW w:w="10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29"/>
                              <w:gridCol w:w="603"/>
                              <w:gridCol w:w="360"/>
                              <w:gridCol w:w="42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16"/>
                              <w:gridCol w:w="289"/>
                              <w:gridCol w:w="298"/>
                              <w:gridCol w:w="298"/>
                              <w:gridCol w:w="363"/>
                              <w:gridCol w:w="28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碩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社工相關資歷年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任現職年資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年收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含基本薪資及專業加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單位：萬元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福利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意外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~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--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0-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0~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個案處遇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危險津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生育補助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喪葬補助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旅遊補助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北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65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94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4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8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7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6.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41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90.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5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9.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2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4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中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93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4.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3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9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1.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3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3.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81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42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高雄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2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4.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8.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東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5.3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.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2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2.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4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0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中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43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0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南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6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連江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438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701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來源：內政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行文，由各直轄市、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政府填具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表所列人員包括公部門及民間團體辦理保護性業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含家庭暴力、性侵害、兒童保護及老人保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之社工人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2pt;mso-wrap-distance-left:9.05pt;mso-wrap-distance-right:9.05pt;mso-wrap-distance-top:0pt;mso-wrap-distance-bottom:0pt;margin-top:-527.45pt;mso-position-vertical-relative:text;margin-left:5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MS Mincho;MS Gothic"/>
                        </w:rPr>
                        <w:instrText xml:space="preserve"> SEQ 附表 \* ARABIC </w:instrText>
                      </w:r>
                      <w:r>
                        <w:rPr>
                          <w:sz w:val="24"/>
                          <w:szCs w:val="24"/>
                          <w:rFonts w:eastAsia="MS Mincho;MS Gothic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MS Mincho;MS Gothic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Fonts w:eastAsia="MS Mincho;MS Gothic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>：地方政府辦理保護性業務社工人員薪資及福利表</w:t>
                      </w:r>
                    </w:p>
                    <w:tbl>
                      <w:tblPr>
                        <w:tblW w:w="10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529"/>
                        <w:gridCol w:w="603"/>
                        <w:gridCol w:w="360"/>
                        <w:gridCol w:w="42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16"/>
                        <w:gridCol w:w="289"/>
                        <w:gridCol w:w="298"/>
                        <w:gridCol w:w="298"/>
                        <w:gridCol w:w="363"/>
                        <w:gridCol w:w="28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中職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專科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碩士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社工相關資歷年數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任現職年資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年收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含基本薪資及專業加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單位：萬元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福利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意外險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~3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--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0-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0~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個案處遇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危險津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生育補助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喪葬補助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旅遊補助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北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65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94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4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8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宜蘭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7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6.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41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90.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5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9.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2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4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中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93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4.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3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9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1.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3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3.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嘉義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81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42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高雄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2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4.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8.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東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5.3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.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花蓮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2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2.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基隆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4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0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中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43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0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南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6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連江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438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701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資料來源：內政部</w:t>
                      </w:r>
                      <w:r>
                        <w:rPr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月行文，由各直轄市、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政府填具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表所列人員包括公部門及民間團體辦理保護性業務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含家庭暴力、性侵害、兒童保護及老人保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之社工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目的</w:t>
      </w:r>
    </w:p>
    <w:p>
      <w:pPr>
        <w:pStyle w:val="Normal"/>
        <w:widowControl/>
        <w:ind w:left="74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響應政府打造運動島計畫，並推展全民運動，促進幼兒培養良好的運動習慣，進而增進親子關係提升國民體適能。</w:t>
      </w:r>
    </w:p>
    <w:p>
      <w:pPr>
        <w:pStyle w:val="Style1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預期效益</w:t>
      </w:r>
    </w:p>
    <w:p>
      <w:pPr>
        <w:pStyle w:val="Normal"/>
        <w:ind w:left="1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親子體適能競賽活動，相互觀摩，充實自我，進而刺激並培養幼兒運動習慣，提升親子關係，增加學習效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辦理單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指導單位：花蓮縣政府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二、主辦單位：花蓮縣體育會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承辦單位：花蓮縣體育會體適能委員會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協辦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幼體文教有限公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肆、活動日期、地點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、日期：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〈星期六〉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、地點：</w:t>
      </w:r>
      <w:r>
        <w:rPr>
          <w:rFonts w:ascii="標楷體" w:hAnsi="標楷體" w:cs="標楷體" w:eastAsia="標楷體"/>
          <w:sz w:val="32"/>
          <w:szCs w:val="32"/>
        </w:rPr>
        <w:t>花蓮縣立中華國小（花蓮市國盛二街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rPr>
          <w:rStyle w:val="A0blue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對象及人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員</w:t>
      </w:r>
      <w:r>
        <w:rPr>
          <w:rFonts w:eastAsia="標楷體" w:cs="標楷體" w:ascii="標楷體" w:hAnsi="標楷體"/>
          <w:sz w:val="36"/>
          <w:szCs w:val="36"/>
        </w:rPr>
        <w:t>(300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、花蓮</w:t>
      </w:r>
      <w:r>
        <w:rPr>
          <w:rFonts w:ascii="標楷體" w:hAnsi="標楷體" w:cs="標楷體" w:eastAsia="標楷體"/>
          <w:sz w:val="32"/>
          <w:szCs w:val="32"/>
        </w:rPr>
        <w:t>縣各公、私立幼兒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童，報名額滿另行公告於花蓮縣</w:t>
      </w:r>
    </w:p>
    <w:p>
      <w:pPr>
        <w:pStyle w:val="Normal"/>
        <w:ind w:left="2" w:firstLine="12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政府處務公告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以（園）為單位，每單位最多報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隊，每隊人數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為限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活動內容及流程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手續、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單位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禮物及杯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（運動員進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小朋友一起進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委致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員宣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宣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會歌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會操、大會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歌</w:t>
            </w:r>
          </w:p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</w:rPr>
              <w:t>活力體操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星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員退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後轉至遊戲起點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給小孩喝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律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鯊魚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競賽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形蟲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搬豆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太空漫步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及拍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狀及各組拍團體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貝寶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律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回家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場地</w:t>
            </w:r>
          </w:p>
        </w:tc>
      </w:tr>
    </w:tbl>
    <w:p>
      <w:pPr>
        <w:pStyle w:val="ListParagraph"/>
        <w:ind w:left="0" w:hanging="0"/>
        <w:rPr/>
      </w:pPr>
      <w:r>
        <w:rPr>
          <w:rStyle w:val="A0blue"/>
          <w:rFonts w:ascii="標楷體" w:hAnsi="標楷體" w:cs="標楷體" w:eastAsia="標楷體"/>
          <w:sz w:val="36"/>
          <w:szCs w:val="36"/>
        </w:rPr>
        <w:t>柒、</w:t>
      </w:r>
      <w:r>
        <w:rPr>
          <w:rFonts w:ascii="標楷體" w:hAnsi="標楷體" w:cs="Arial" w:eastAsia="標楷體"/>
          <w:sz w:val="36"/>
          <w:szCs w:val="36"/>
        </w:rPr>
        <w:t>報名時間及方式</w:t>
      </w:r>
      <w:r>
        <w:rPr>
          <w:rFonts w:eastAsia="標楷體" w:cs="Arial" w:ascii="標楷體" w:hAnsi="標楷體"/>
          <w:sz w:val="36"/>
          <w:szCs w:val="36"/>
        </w:rPr>
        <w:t>: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報名時間：即日起至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日止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報名方式：</w:t>
      </w:r>
      <w:r>
        <w:rPr>
          <w:rFonts w:eastAsia="標楷體" w:cs="Arial" w:ascii="標楷體" w:hAnsi="標楷體"/>
          <w:sz w:val="32"/>
          <w:szCs w:val="32"/>
        </w:rPr>
        <w:t>cls171418@yahoo.com.tw</w:t>
      </w:r>
    </w:p>
    <w:p>
      <w:pPr>
        <w:pStyle w:val="ListParagraph"/>
        <w:kinsoku w:val="false"/>
        <w:overflowPunct w:val="false"/>
        <w:autoSpaceDE w:val="false"/>
        <w:ind w:left="0" w:hanging="0"/>
        <w:rPr>
          <w:rStyle w:val="A0blue"/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電話</w:t>
      </w:r>
      <w:r>
        <w:rPr>
          <w:rFonts w:eastAsia="標楷體" w:cs="Arial" w:ascii="標楷體" w:hAnsi="標楷體"/>
          <w:sz w:val="32"/>
          <w:szCs w:val="32"/>
        </w:rPr>
        <w:t xml:space="preserve">:  0935174561   </w:t>
      </w:r>
      <w:r>
        <w:rPr>
          <w:rFonts w:ascii="標楷體" w:hAnsi="標楷體" w:cs="Arial" w:eastAsia="標楷體"/>
          <w:sz w:val="32"/>
          <w:szCs w:val="32"/>
          <w:lang w:eastAsia="zh-HK"/>
        </w:rPr>
        <w:t>周榮暉總幹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Style w:val="A0blue"/>
          <w:rFonts w:ascii="標楷體" w:hAnsi="標楷體" w:cs="標楷體" w:eastAsia="標楷體"/>
          <w:sz w:val="36"/>
          <w:szCs w:val="36"/>
        </w:rPr>
        <w:t>捌、</w:t>
      </w:r>
      <w:r>
        <w:rPr>
          <w:rFonts w:ascii="標楷體" w:hAnsi="標楷體" w:cs="標楷體" w:eastAsia="標楷體"/>
          <w:sz w:val="36"/>
          <w:szCs w:val="36"/>
        </w:rPr>
        <w:t>本辦法如有未盡事宜得由本會通過後修訂之。</w:t>
      </w:r>
      <w:r>
        <w:br w:type="page"/>
      </w:r>
    </w:p>
    <w:p>
      <w:pPr>
        <w:pStyle w:val="Normal"/>
        <w:rPr>
          <w:rStyle w:val="A0blue"/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Style w:val="A0blue"/>
          <w:rFonts w:eastAsia="標楷體" w:cs="標楷體" w:ascii="標楷體" w:hAnsi="標楷體"/>
          <w:b/>
          <w:bCs/>
          <w:sz w:val="40"/>
          <w:szCs w:val="40"/>
        </w:rPr>
        <w:t>107</w:t>
      </w:r>
      <w:r>
        <w:rPr>
          <w:rStyle w:val="A0blue"/>
          <w:rFonts w:ascii="標楷體" w:hAnsi="標楷體" w:cs="標楷體" w:eastAsia="標楷體"/>
          <w:b/>
          <w:bCs/>
          <w:sz w:val="40"/>
          <w:szCs w:val="40"/>
        </w:rPr>
        <w:t>年花蓮縣樂活盃「幼兒親子體適能競賽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報名信箱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cls171418@yahoo.com.tw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02"/>
        <w:gridCol w:w="44"/>
        <w:gridCol w:w="1005"/>
        <w:gridCol w:w="369"/>
        <w:gridCol w:w="3402"/>
      </w:tblGrid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電話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姓名</w:t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0" w:hanging="7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0blue">
    <w:name w:val="a0blue"/>
    <w:qFormat/>
    <w:rPr>
      <w:rFonts w:cs="Times New Roman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0:00Z</dcterms:created>
  <dc:creator>Customer</dc:creator>
  <dc:description/>
  <cp:keywords/>
  <dc:language>en-US</dc:language>
  <cp:lastModifiedBy>USER</cp:lastModifiedBy>
  <dcterms:modified xsi:type="dcterms:W3CDTF">2018-09-27T09:00:00Z</dcterms:modified>
  <cp:revision>2</cp:revision>
  <dc:subject/>
  <dc:title>花蓮縣體育會  體適能委員會</dc:title>
</cp:coreProperties>
</file>