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全國語文競賽代表隊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培訓本縣參加全國語文競賽優秀選手，以期選手能在全國賽有更優異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color w:val="000000"/>
        </w:rPr>
        <w:t>花蓮縣立花崗國民中學、花蓮縣花蓮市明廉國民小學、花蓮縣吉安鄉北昌國小、花蓮縣吉安鄉宜昌國民小學、花蓮縣吉安鄉吉安國小、花蓮縣新城鄉北埔國民小學、花蓮縣花蓮市中正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培訓對象：代表本縣參加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語文競賽競賽員及指導教師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培訓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地方教育發展基金項下支應。</w:t>
      </w:r>
    </w:p>
    <w:p>
      <w:pPr>
        <w:pStyle w:val="TextBody"/>
        <w:spacing w:lineRule="auto" w:line="360"/>
        <w:ind w:left="1680" w:hanging="1680"/>
        <w:rPr/>
      </w:pPr>
      <w:r>
        <w:rPr/>
        <w:t>九、注意事項：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培訓之競賽員、指導教師及工作人員，培訓期間皆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培訓期間適逢假日，得於不影響課務下依實際日數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年內辦理補休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代表本縣參加全國語文競賽之競賽員就讀學校或所屬機關，請惠予貴校（機關）競賽員參與培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培訓時應由指導教師或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訓練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5" w:hanging="7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各項學生組縣賽獲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者，一律參加培訓。因故不能出席者，請於事前向承辦學校辦理請假手續；除不可抗力因素外，凡無故未到時數達總集訓時數</w:t>
      </w:r>
      <w:r>
        <w:rPr>
          <w:rFonts w:eastAsia="標楷體" w:cs="標楷體" w:ascii="標楷體" w:hAnsi="標楷體"/>
          <w:b/>
        </w:rPr>
        <w:t>1/2</w:t>
      </w:r>
      <w:r>
        <w:rPr>
          <w:rFonts w:ascii="標楷體" w:hAnsi="標楷體" w:cs="標楷體" w:eastAsia="標楷體"/>
          <w:b/>
        </w:rPr>
        <w:t>者，取消其全國賽參賽資格，由次一名遞補，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全國語文競賽競賽員培訓項目及地點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1701"/>
        <w:gridCol w:w="2693"/>
        <w:gridCol w:w="992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承辦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會議地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聯絡人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競賽員人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預計數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林佑信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924#2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53-3021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名：吳元芬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62619#7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8-0948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李岱娥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3984#1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2-4569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正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正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張勝強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2819 #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8-1190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名：林秀英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69088#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35-041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撒奇萊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謝美慧主任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264624#16 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90066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名：劉金英組長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520209#20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1-170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字音字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表二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全國語文競賽代表隊培訓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假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643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員資料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日期：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起</w:t>
            </w:r>
          </w:p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日    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請假手續需於請假日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天內完成，並繳交至承辦學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簽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HoloWin;Times New Roman" w:hAnsi="HoloWin;Times New Roman" w:cs="HoloWin;Times New Roman"/>
      <w:color w:val="000000"/>
      <w:sz w:val="24"/>
    </w:rPr>
  </w:style>
  <w:style w:type="character" w:styleId="Style16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7">
    <w:name w:val="頁尾 字元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MIN</cp:lastModifiedBy>
  <cp:lastPrinted>2018-09-17T11:19:00Z</cp:lastPrinted>
  <dcterms:modified xsi:type="dcterms:W3CDTF">2018-10-04T09:33:00Z</dcterms:modified>
  <cp:revision>350</cp:revision>
  <dc:subject/>
  <dc:title>九十二年度全國語文競賽語文研習營：</dc:title>
</cp:coreProperties>
</file>