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9755</wp:posOffset>
                </wp:positionV>
                <wp:extent cx="55829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1337"/>
                              <w:gridCol w:w="1460"/>
                              <w:gridCol w:w="1140"/>
                              <w:gridCol w:w="1080"/>
                              <w:gridCol w:w="940"/>
                              <w:gridCol w:w="1240"/>
                              <w:gridCol w:w="1000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87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花蓮縣國民教育輔導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學年度「團員」名單（國中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領域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學習領域職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任別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敏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鄭淑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蔣珈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化仁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藍連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英語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馨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鳳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育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胡智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秀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退休校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施淑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士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吉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凌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勳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玉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任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美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然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生活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曉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怡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紀博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戴淑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任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慧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詹謦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瑞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彭瑞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平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鄔明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健體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廖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俊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健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自強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宏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游宗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蓮體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素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新城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意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潘妍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花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慧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退休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崇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光復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湯香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唐尉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汝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明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壯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吉安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張嵩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秀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趙振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榮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呂奎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太平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拉罕‧羅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崇德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嘉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奇美國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黃立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續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曾心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國風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劉昌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新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專任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榮譽輔導員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841.9pt;mso-wrap-distance-left:9pt;mso-wrap-distance-right:9pt;mso-wrap-distance-top:0pt;mso-wrap-distance-bottom:0pt;margin-top:45.65pt;mso-position-vertical-relative:page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1337"/>
                        <w:gridCol w:w="1460"/>
                        <w:gridCol w:w="1140"/>
                        <w:gridCol w:w="1080"/>
                        <w:gridCol w:w="940"/>
                        <w:gridCol w:w="1240"/>
                        <w:gridCol w:w="1000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87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花蓮縣國民教育輔導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學年度「團員」名單（國中組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領域別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學習領域職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任別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敏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鄭淑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蔣珈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化仁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藍連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英語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馨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鳳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育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胡智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秀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退休校長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施淑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士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吉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凌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勳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玉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任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美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然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生活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曉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怡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紀博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戴淑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任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慧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詹謦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瑞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彭瑞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平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鄔明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健體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廖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俊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健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自強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宏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游宗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蓮體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素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新城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意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潘妍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花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慧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退休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崇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光復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湯香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唐尉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汝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明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壯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吉安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張嵩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秀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趙振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榮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呂奎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太平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拉罕‧羅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崇德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嘉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奇美國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黃立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續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曾心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國風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劉昌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新任</w:t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專任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9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榮譽輔導員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5:00Z</dcterms:created>
  <dc:creator>user</dc:creator>
  <dc:description/>
  <cp:keywords/>
  <dc:language>en-US</dc:language>
  <cp:lastModifiedBy>USER</cp:lastModifiedBy>
  <cp:lastPrinted>2018-04-11T09:46:00Z</cp:lastPrinted>
  <dcterms:modified xsi:type="dcterms:W3CDTF">2018-10-05T06:51:00Z</dcterms:modified>
  <cp:revision>31</cp:revision>
  <dc:subject/>
  <dc:title/>
</cp:coreProperties>
</file>