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107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40</w:t>
      </w:r>
      <w:r>
        <w:rPr>
          <w:b/>
          <w:color w:val="000000"/>
          <w:sz w:val="36"/>
          <w:szCs w:val="36"/>
        </w:rPr>
        <w:t>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9495</wp:posOffset>
                </wp:positionV>
                <wp:extent cx="4436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1847"/>
                              <w:gridCol w:w="1563"/>
                              <w:gridCol w:w="156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賽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賴明非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明恥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呂佳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徐婕寧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北濱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謝靜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于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新城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張詩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鄧詠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康樂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嵐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李沛修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嘉里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謝念尊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何晏臣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吉安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曾雅婕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顏崇祐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稻香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徐蓓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廖加津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化仁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翁家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吳柏潔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如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邱亦廷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豐山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如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已安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志學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陳為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邱湘鈞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平和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陳為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偉翔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溪口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游偲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張霆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眉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劉淑娟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涂笠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鳳林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白依萍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郁妤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鳳仁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戴于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翁林澤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北林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戴于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鄒承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長橋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劉慧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李心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榮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信暘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蔡羽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太巴塱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尚儀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妤涓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大進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田俊賢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莊雅筑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瑞穗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顧允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杜巧恩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簡焴成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芊聿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瑞美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美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柏欣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玉里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古明明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鑫傑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樂合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劉家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俊彥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觀音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田定佳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張鈺芬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高寮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翁崇銘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潘柔璇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松浦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謝雯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邱彥皓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王素美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楊睿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長良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張維東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貝甄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富里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蔡佳芳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古慈鑫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秀林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李月娟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李瑋甯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平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劉丞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筱涵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佳民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莉芬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瑀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文蘭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顏玉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杜芊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西林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游偲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林雅婕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西富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呂靜淑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廖虹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西寶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陳怡禎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彭乙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東里國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郭恆雩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RHA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841.9pt;mso-wrap-distance-left:9pt;mso-wrap-distance-right:9pt;mso-wrap-distance-top:0pt;mso-wrap-distance-bottom:0pt;margin-top:81.85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1847"/>
                        <w:gridCol w:w="1563"/>
                        <w:gridCol w:w="156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賽編號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賴明非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明恥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呂佳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徐婕寧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北濱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謝靜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于楟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城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張詩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3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鄧詠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康樂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嵐婷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4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李沛修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嘉里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謝念尊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5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何晏臣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吉安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曾雅婕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6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顏崇祐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稻香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徐蓓蓓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廖加津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化仁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翁家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吳柏潔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壽豐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如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09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邱亦廷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豐山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如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已安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志學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陳為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邱湘鈞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平和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陳為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偉翔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溪口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游偲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3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張霆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眉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劉淑娟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4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涂笠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鳳林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白依萍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5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郁妤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鳳仁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戴于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6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翁林澤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北林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戴于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鄒承原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長橋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劉慧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李心亭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榮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信暘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19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蔡羽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太巴塱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尚儀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妤涓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進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田俊賢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莊雅筑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瑞穗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顧允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2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杜巧恩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簡焴成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3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芊聿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瑞美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美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4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柏欣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玉里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古明明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5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鑫傑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樂合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劉家利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6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俊彥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觀音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田定佳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7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張鈺芬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寮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翁崇銘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8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潘柔璇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松浦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謝雯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29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邱彥皓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王素美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楊睿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長良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張維東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貝甄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富里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蔡佳芳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2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古慈鑫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秀林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李月娟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3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李瑋甯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劉丞浩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4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筱涵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佳民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莉芬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5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瑀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文蘭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顏玉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6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杜芊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西林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游偲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7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雅婕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西富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呂靜淑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8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廖虹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西寶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陳怡禎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39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彭乙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東里國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郭恆雩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RHA</w:t>
                            </w: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7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40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5:00Z</dcterms:created>
  <dc:creator>song</dc:creator>
  <dc:description/>
  <dc:language>en-US</dc:language>
  <cp:lastModifiedBy>USER</cp:lastModifiedBy>
  <dcterms:modified xsi:type="dcterms:W3CDTF">2018-11-27T00:25:00Z</dcterms:modified>
  <cp:revision>2</cp:revision>
  <dc:subject/>
  <dc:title>英語閱讀「國小A組」參賽名單（共54人）</dc:title>
</cp:coreProperties>
</file>