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93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70"/>
        <w:gridCol w:w="1454"/>
        <w:gridCol w:w="3489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品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Gre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1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何大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Gre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2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彭于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Gre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3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蔡明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ALE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4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嘉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ALE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5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王亮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ALE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6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季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謝欣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7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魏劭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淑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8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子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淑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9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芳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曾燕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澤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曾燕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1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鐘英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曾燕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2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昱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雅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胡婕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雅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4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吳奇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雅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5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誠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葉欣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6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均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葉欣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7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佩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葉欣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8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王昕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埔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謝千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周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埔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謝千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傅介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埔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謝千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7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B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21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7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1:00Z</dcterms:created>
  <dc:creator>song</dc:creator>
  <dc:description/>
  <dc:language>en-US</dc:language>
  <cp:lastModifiedBy>USER</cp:lastModifiedBy>
  <dcterms:modified xsi:type="dcterms:W3CDTF">2018-11-27T02:11:00Z</dcterms:modified>
  <cp:revision>2</cp:revision>
  <dc:subject/>
  <dc:title>英語造句「國小B組」參賽名單（共21人）</dc:title>
</cp:coreProperties>
</file>