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9</w:t>
      </w:r>
      <w:r>
        <w:rPr/>
        <w:t>人）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73"/>
        <w:gridCol w:w="2021"/>
        <w:gridCol w:w="3119"/>
      </w:tblGrid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思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孟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Jonat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念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史芮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子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RY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品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彥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靖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鑄強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龍麗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1:00Z</dcterms:created>
  <dc:creator>song</dc:creator>
  <dc:description/>
  <dc:language>en-US</dc:language>
  <cp:lastModifiedBy>USER</cp:lastModifiedBy>
  <dcterms:modified xsi:type="dcterms:W3CDTF">2018-11-27T02:51:00Z</dcterms:modified>
  <cp:revision>2</cp:revision>
  <dc:subject/>
  <dc:title>英語作文國小組參賽名單（共14人）</dc:title>
</cp:coreProperties>
</file>