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7</w:t>
      </w:r>
      <w:r>
        <w:rPr/>
        <w:t>人）</w:t>
      </w:r>
    </w:p>
    <w:tbl>
      <w:tblPr>
        <w:tblW w:w="893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680"/>
        <w:gridCol w:w="1358"/>
        <w:gridCol w:w="3482"/>
      </w:tblGrid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思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奕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淨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賴鴻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傅竹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祐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暐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萬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曹郁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敏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怡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敏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新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美儒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夢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美儒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威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柳慧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洪聖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漢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永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柳慧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詩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維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心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漢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佑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錦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ong</dc:creator>
  <dc:description/>
  <dc:language>en-US</dc:language>
  <cp:lastModifiedBy>USER</cp:lastModifiedBy>
  <cp:lastPrinted>2017-11-27T12:19:00Z</cp:lastPrinted>
  <dcterms:modified xsi:type="dcterms:W3CDTF">2018-11-27T03:15:00Z</dcterms:modified>
  <cp:revision>2</cp:revision>
  <dc:subject/>
  <dc:title>英語作文高中組參賽名單（共23人）</dc:title>
</cp:coreProperties>
</file>