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0</w:t>
      </w:r>
      <w:r>
        <w:rPr/>
        <w:t>人）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2308"/>
        <w:gridCol w:w="1767"/>
        <w:gridCol w:w="2412"/>
      </w:tblGrid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</w:tr>
      <w:tr>
        <w:trPr>
          <w:trHeight w:val="17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許安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家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思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蔣小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珮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詩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雨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詩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鈞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詩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芳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吉安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綺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呂冠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吉安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綺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7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傅明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壽豐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昱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8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潘袁翊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壽豐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淑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9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宜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壽豐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淑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0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俊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光復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烏禮蔓可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1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陸哲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鳳林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2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趙淑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鳳林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3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賴可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鳳林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4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平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心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5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軒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欣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6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騌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冠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7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友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星中學國中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淑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8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簡利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星中學國中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金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9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君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星中學國中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美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20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7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作文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20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7:00Z</dcterms:created>
  <dc:creator>song</dc:creator>
  <dc:description/>
  <dc:language>en-US</dc:language>
  <cp:lastModifiedBy>USER</cp:lastModifiedBy>
  <cp:lastPrinted>2017-11-27T12:15:00Z</cp:lastPrinted>
  <dcterms:modified xsi:type="dcterms:W3CDTF">2018-11-27T02:57:00Z</dcterms:modified>
  <cp:revision>2</cp:revision>
  <dc:subject/>
  <dc:title>英語作文國中組參賽名單（共27人）</dc:title>
</cp:coreProperties>
</file>