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373"/>
        <w:gridCol w:w="1475"/>
        <w:gridCol w:w="1773"/>
        <w:gridCol w:w="2658"/>
      </w:tblGrid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欣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熙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幃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姜筱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育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曉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藍唯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嘉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奕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文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若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孟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若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聖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宏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昱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智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家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芷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依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惠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依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曼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念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鐘佩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旻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曼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羽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堉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瑞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詠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郁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曉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俐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薇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采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薇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昱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筱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睿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宜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慧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瑞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晴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龐有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晴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銘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廣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仁教室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馨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北棟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仁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7:00Z</dcterms:created>
  <dc:creator>song</dc:creator>
  <dc:description/>
  <cp:keywords/>
  <dc:language>en-US</dc:language>
  <cp:lastModifiedBy>USER</cp:lastModifiedBy>
  <dcterms:modified xsi:type="dcterms:W3CDTF">2018-11-28T07:40:00Z</dcterms:modified>
  <cp:revision>3</cp:revision>
  <dc:subject/>
  <dc:title>英語造句國中B組參賽名單（共29人）</dc:title>
</cp:coreProperties>
</file>