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-379095</wp:posOffset>
                </wp:positionV>
                <wp:extent cx="12115800" cy="8648700"/>
                <wp:effectExtent l="156845" t="831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5800" cy="8648640"/>
                          <a:chOff x="0" y="0"/>
                          <a:chExt cx="12115800" cy="8648640"/>
                        </a:xfrm>
                      </wpg:grpSpPr>
                      <wps:wsp>
                        <wps:cNvSpPr txBox="1"/>
                        <wps:spPr>
                          <a:xfrm>
                            <a:off x="3645000" y="117000"/>
                            <a:ext cx="464832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蓮縣鑄強國民小學校園配置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15800" cy="86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440" y="0"/>
                              <a:ext cx="2629080" cy="69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新細明體;PMingLiU" w:cs="Times New Roman"/>
                                    <w:color w:val="008000"/>
                                    <w:lang w:val="en-US" w:eastAsia="zh-TW" w:bidi="ar-SA"/>
                                  </w:rPr>
                                  <w:t>至 善 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50320"/>
                              <a:ext cx="12115800" cy="7798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0"/>
                                <a:ext cx="11658600" cy="76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                              </w:t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1800"/>
                                <a:ext cx="2171880" cy="756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南三樓廁所</w:t>
                                    <w:t>男二樓廁所</w:t>
                                    <w:t>南一樓廁所</w:t>
                                    <w:t>南大樓西側樓梯間</w:t>
                                    <w:t>自然教室１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輔導活動室  </w:t>
                                    <w:t>總務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主計室</w:t>
                                    <w:t>自然教室２</w:t>
                                    <w:t>輔導室</w:t>
                                    <w:t>校長室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體育教室</w:t>
                                    <w:t>小穿堂</w:t>
                                    <w:t>南邊穿堂</w:t>
                                    <w:t>音樂教室</w:t>
                                    <w:t>三忠</w:t>
                                    <w:t>訓導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人事室</w:t>
                                    <w:t>三孝</w:t>
                                    <w:t>教務處</w:t>
                                    <w:t>影印室</w:t>
                                    <w:t xml:space="preserve">南大樓東側樓梯間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87080" y="234360"/>
                                <a:ext cx="2629080" cy="535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北１樓</w:t>
                                    <w:t>北２樓</w:t>
                                    <w:t>北３樓</w:t>
                                    <w:t>北４樓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微軟正黑體" w:hAnsi="微軟正黑體" w:eastAsia="微軟正黑體" w:cs="微軟正黑體"/>
                                      <w:color w:val="FF0000"/>
                                      <w:lang w:val="en-US" w:eastAsia="zh-TW" w:bidi="ar-SA"/>
                                    </w:rPr>
                                    <w:t>北側大樓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女廁</w:t>
                                    <w:t>男廁</w:t>
                                    <w:t>女廁</w:t>
                                    <w:t>男廁</w:t>
                                    <w:t>女廁</w:t>
                                    <w:t>男廁</w:t>
                                    <w:t>男廁</w:t>
                                    <w:t>女廁</w:t>
                                    <w:t>北大樓西側樓梯間　</w:t>
                                    <w:t>幼一班</w:t>
                                    <w:t>二愛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仁</w:t>
                                    <w:t>六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幼二班</w:t>
                                    <w:t>二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孝</w:t>
                                    <w:t>六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幼稚班寢室</w:t>
                                    <w:t>二孝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四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40"/>
                                      <w:szCs w:val="40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六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幼稚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辦公室</w:t>
                                    <w:t>二忠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多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六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幼稚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餐廳</w:t>
                                    <w:t>舞蹈教室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然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自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5355000"/>
                                <a:ext cx="9944280" cy="244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東大樓樓梯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應變用品室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廁</w:t>
                                    <w:t>健康中心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五忠</w:t>
                                    <w:t>五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樓梯</w:t>
                                    <w:t>東穿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社會教室1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40"/>
                                      <w:szCs w:val="40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五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廁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午餐倉庫</w:t>
                                    <w:t>電梯</w:t>
                                    <w:t>廚房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廁</w:t>
                                    <w:t xml:space="preserve"> 一忠</w:t>
                                    <w:t>一孝</w:t>
                                    <w:t>一仁</w:t>
                                    <w:t>一愛</w:t>
                                    <w:t>玩具館</w:t>
                                    <w:t>多元教室</w:t>
                                    <w:t>音樂教室</w:t>
                                    <w:t>自然教室3</w:t>
                                    <w:t>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梯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w w:val="67"/>
                                      <w:sz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３Ｆ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男廁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w w:val="67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３Ｆ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女廁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40"/>
                                      <w:szCs w:val="40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仁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40"/>
                                      <w:szCs w:val="40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東 邊 三 樓 平 台  </w:t>
                                    <w:t>圍 牆 邊 空 地                                                         圍 牆 邊 空 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2520"/>
                                <a:ext cx="7201080" cy="8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籃球場</w:t>
                                    <w:t>草皮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遊憩區</w:t>
                                    <w:t>司令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9000" y="1165680"/>
                                <a:ext cx="5715000" cy="360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0" y="2795040"/>
                                <a:ext cx="457200" cy="58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0" y="2910960"/>
                                <a:ext cx="5716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銅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1165320"/>
                                <a:ext cx="674388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4423320"/>
                                <a:ext cx="674388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3400" y="1747440"/>
                                <a:ext cx="411480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4307760"/>
                                <a:ext cx="365760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76800"/>
                                <a:ext cx="457200" cy="9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文鼎新藝體" w:cs="Times New Roman"/>
                                      <w:color w:val="FF0000"/>
                                      <w:lang w:val="en-US" w:eastAsia="zh-TW" w:bidi="ar-SA"/>
                                    </w:rPr>
                                    <w:t>校 門 口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3600" y="7332120"/>
                                <a:ext cx="102888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文鼎新藝體" w:cs="Times New Roman"/>
                                      <w:color w:val="FF0000"/>
                                      <w:lang w:val="en-US" w:eastAsia="zh-TW" w:bidi="ar-SA"/>
                                    </w:rPr>
                                    <w:t>東側大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58600" y="1800"/>
                                <a:ext cx="34308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15880" y="252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00680" y="2561400"/>
                                <a:ext cx="468648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操       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-29.85pt;width:954.05pt;height:681pt" coordorigin="420,-597" coordsize="19081,13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0;top:-413;width:731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花蓮縣鑄強國民小學校園配置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;top:-597;width:19081;height:13620">
                  <v:shape id="shape_0" stroked="f" o:allowincell="f" style="position:absolute;left:720;top:-597;width:4139;height:10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新細明體;PMingLiU" w:cs="Times New Roman"/>
                              <w:color w:val="008000"/>
                              <w:lang w:val="en-US" w:eastAsia="zh-TW" w:bidi="ar-SA"/>
                            </w:rPr>
                            <w:t>至 善 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0;top:742;width:19081;height:12281">
                    <v:shape id="shape_0" fillcolor="white" stroked="t" o:allowincell="f" style="position:absolute;left:960;top:742;width:18359;height:120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              </w:t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f" o:allowincell="f" style="position:absolute;left:960;top:745;width:3419;height:119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南三樓廁所</w:t>
                              <w:t>男二樓廁所</w:t>
                              <w:t>南一樓廁所</w:t>
                              <w:t>南大樓西側樓梯間</w:t>
                              <w:t>自然教室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輔導活動室  </w:t>
                              <w:t>總務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主計室</w:t>
                              <w:t>自然教室２</w:t>
                              <w:t>輔導室</w:t>
                              <w:t>校長室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體育教室</w:t>
                              <w:t>小穿堂</w:t>
                              <w:t>南邊穿堂</w:t>
                              <w:t>音樂教室</w:t>
                              <w:t>三忠</w:t>
                              <w:t>訓導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人事室</w:t>
                              <w:t>三孝</w:t>
                              <w:t>教務處</w:t>
                              <w:t>影印室</w:t>
                              <w:t xml:space="preserve">南大樓東側樓梯間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60;top:1111;width:4139;height:8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北１樓</w:t>
                              <w:t>北２樓</w:t>
                              <w:t>北３樓</w:t>
                              <w:t>北４樓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北側大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女廁</w:t>
                              <w:t>男廁</w:t>
                              <w:t>女廁</w:t>
                              <w:t>男廁</w:t>
                              <w:t>女廁</w:t>
                              <w:t>男廁</w:t>
                              <w:t>男廁</w:t>
                              <w:t>女廁</w:t>
                              <w:t>北大樓西側樓梯間　</w:t>
                              <w:t>幼一班</w:t>
                              <w:t>二愛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仁</w:t>
                              <w:t>六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幼二班</w:t>
                              <w:t>二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孝</w:t>
                              <w:t>六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幼稚班寢室</w:t>
                              <w:t>二孝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四忠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六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幼稚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辦公室</w:t>
                              <w:t>二忠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多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b/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六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幼稚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餐廳</w:t>
                              <w:t>舞蹈教室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然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自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社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b/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0;top:9175;width:15659;height:38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東大樓樓梯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應變用品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廁</w:t>
                              <w:t>健康中心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五忠</w:t>
                              <w:t>五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樓梯</w:t>
                              <w:t>東穿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社會教室1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五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廁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午餐倉庫</w:t>
                              <w:t>電梯</w:t>
                              <w:t>廚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廁</w:t>
                              <w:t xml:space="preserve"> 一忠</w:t>
                              <w:t>一孝</w:t>
                              <w:t>一仁</w:t>
                              <w:t>一愛</w:t>
                              <w:t>玩具館</w:t>
                              <w:t>多元教室</w:t>
                              <w:t>音樂教室</w:t>
                              <w:t>自然教室3</w:t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梯</w:t>
                            </w:r>
                            <w:r>
                              <w:rPr>
                                <w:kern w:val="2"/>
                                <w:szCs w:val="24"/>
                                <w:w w:val="67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３Ｆ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男廁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w w:val="67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３Ｆ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女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仁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東 邊 三 樓 平 台  </w:t>
                              <w:t>圍 牆 邊 空 地                                                         圍 牆 邊 空 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20;top:746;width:11339;height:1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籃球場</w:t>
                              <w:t>草皮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遊憩區</w:t>
                              <w:t>司令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820;top:2578;width:8999;height:5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820;top:5144;width:719;height:9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4820;top:5326;width:89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銅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740;top:2577;width:10619;height:10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40;top:7708;width:10619;height:10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f" o:allowincell="f" style="position:absolute;left:7260;top:3494;width:6479;height:3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620;top:7526;width:5759;height:3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fillcolor="white" stroked="f" o:allowincell="f" style="position:absolute;left:420;top:6060;width:719;height:146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文鼎新藝體" w:cs="Times New Roman"/>
                                <w:color w:val="FF0000"/>
                                <w:lang w:val="en-US" w:eastAsia="zh-TW" w:bidi="ar-SA"/>
                              </w:rPr>
                              <w:t>校 門 口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780;top:12289;width:1619;height:7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文鼎新藝體" w:cs="Times New Roman"/>
                                <w:color w:val="FF0000"/>
                                <w:lang w:val="en-US" w:eastAsia="zh-TW" w:bidi="ar-SA"/>
                              </w:rPr>
                              <w:t>東側大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780;top:745;width:539;height:5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240;top:746;width:539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20;top:4776;width:7379;height:7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操       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8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5900</wp:posOffset>
                </wp:positionH>
                <wp:positionV relativeFrom="paragraph">
                  <wp:posOffset>5342255</wp:posOffset>
                </wp:positionV>
                <wp:extent cx="292735" cy="281940"/>
                <wp:effectExtent l="13335" t="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3040" cy="282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pt;margin-top:420.65pt;width:23pt;height:22.1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2800</wp:posOffset>
                </wp:positionH>
                <wp:positionV relativeFrom="paragraph">
                  <wp:posOffset>5325110</wp:posOffset>
                </wp:positionV>
                <wp:extent cx="318135" cy="299720"/>
                <wp:effectExtent l="0" t="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8600" cy="30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pt;margin-top:419.3pt;width:25pt;height:23.5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96505</wp:posOffset>
                </wp:positionH>
                <wp:positionV relativeFrom="paragraph">
                  <wp:posOffset>5299710</wp:posOffset>
                </wp:positionV>
                <wp:extent cx="318135" cy="299720"/>
                <wp:effectExtent l="13335" t="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8600" cy="30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15pt;margin-top:417.3pt;width:25.05pt;height:23.5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3905</wp:posOffset>
                </wp:positionH>
                <wp:positionV relativeFrom="paragraph">
                  <wp:posOffset>5299710</wp:posOffset>
                </wp:positionV>
                <wp:extent cx="229235" cy="299720"/>
                <wp:effectExtent l="0" t="0" r="1524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320" cy="30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15pt;margin-top:417.3pt;width:17.95pt;height:23.5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195</wp:posOffset>
                </wp:positionH>
                <wp:positionV relativeFrom="paragraph">
                  <wp:posOffset>6530975</wp:posOffset>
                </wp:positionV>
                <wp:extent cx="236855" cy="187325"/>
                <wp:effectExtent l="0" t="0" r="1206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7240" cy="187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5pt;margin-top:514.25pt;width:18.55pt;height:14.6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2055</wp:posOffset>
                </wp:positionH>
                <wp:positionV relativeFrom="paragraph">
                  <wp:posOffset>6539865</wp:posOffset>
                </wp:positionV>
                <wp:extent cx="218440" cy="178435"/>
                <wp:effectExtent l="12065" t="0" r="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520" cy="178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5pt;margin-top:514.95pt;width:17.15pt;height:14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1455</wp:posOffset>
                </wp:positionH>
                <wp:positionV relativeFrom="paragraph">
                  <wp:posOffset>4780280</wp:posOffset>
                </wp:positionV>
                <wp:extent cx="923290" cy="566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64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5</w:t>
                            </w:r>
                            <w:r>
                              <w:rPr>
                                <w:shd w:fill="FFFF00" w:val="clear"/>
                              </w:rPr>
                              <w:t>忠</w:t>
                            </w:r>
                            <w:r>
                              <w:rPr>
                                <w:rFonts w:eastAsia="Times New Roman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shd w:fill="FFFF00" w:val="clear"/>
                              </w:rPr>
                              <w:t>5</w:t>
                            </w:r>
                            <w:r>
                              <w:rPr>
                                <w:shd w:fill="FFFF00" w:val="clear"/>
                              </w:rPr>
                              <w:t>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交卷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44.6pt;mso-wrap-distance-left:9.05pt;mso-wrap-distance-right:9.05pt;mso-wrap-distance-top:0pt;mso-wrap-distance-bottom:0pt;margin-top:376.4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5</w:t>
                      </w:r>
                      <w:r>
                        <w:rPr>
                          <w:shd w:fill="FFFF00" w:val="clear"/>
                        </w:rPr>
                        <w:t>忠</w:t>
                      </w:r>
                      <w:r>
                        <w:rPr>
                          <w:rFonts w:eastAsia="Times New Roman"/>
                          <w:shd w:fill="FFFF00" w:val="clear"/>
                        </w:rPr>
                        <w:t xml:space="preserve"> </w:t>
                      </w:r>
                      <w:r>
                        <w:rPr>
                          <w:shd w:fill="FFFF00" w:val="clear"/>
                        </w:rPr>
                        <w:t>5</w:t>
                      </w:r>
                      <w:r>
                        <w:rPr>
                          <w:shd w:fill="FFFF00" w:val="clear"/>
                        </w:rPr>
                        <w:t>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交卷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6170</wp:posOffset>
                </wp:positionH>
                <wp:positionV relativeFrom="paragraph">
                  <wp:posOffset>4763135</wp:posOffset>
                </wp:positionV>
                <wp:extent cx="1346835" cy="566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5664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社會教室</w:t>
                            </w:r>
                            <w:r>
                              <w:rPr>
                                <w:shd w:fill="FFFF00" w:val="clear"/>
                              </w:rPr>
                              <w:t>1  5</w:t>
                            </w:r>
                            <w:r>
                              <w:rPr>
                                <w:shd w:fill="FFFF00" w:val="clear"/>
                              </w:rPr>
                              <w:t>仁</w:t>
                            </w:r>
                            <w:r>
                              <w:rPr>
                                <w:rFonts w:eastAsia="Times New Roman"/>
                                <w:shd w:fill="FF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交卷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6.05pt;height:44.6pt;mso-wrap-distance-left:9.05pt;mso-wrap-distance-right:9.05pt;mso-wrap-distance-top:0pt;mso-wrap-distance-bottom:0pt;margin-top:375.05pt;mso-position-vertical-relative:text;margin-left:5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社會教室</w:t>
                      </w:r>
                      <w:r>
                        <w:rPr>
                          <w:shd w:fill="FFFF00" w:val="clear"/>
                        </w:rPr>
                        <w:t>1  5</w:t>
                      </w:r>
                      <w:r>
                        <w:rPr>
                          <w:shd w:fill="FFFF00" w:val="clear"/>
                        </w:rPr>
                        <w:t>仁</w:t>
                      </w:r>
                      <w:r>
                        <w:rPr>
                          <w:rFonts w:eastAsia="Times New Roman"/>
                          <w:shd w:fill="FFFF00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交卷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7610</wp:posOffset>
                </wp:positionH>
                <wp:positionV relativeFrom="paragraph">
                  <wp:posOffset>5977890</wp:posOffset>
                </wp:positionV>
                <wp:extent cx="923290" cy="566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64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三仁</w:t>
                            </w:r>
                            <w:r>
                              <w:rPr>
                                <w:rFonts w:eastAsia="Times New Roman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shd w:fill="FFFF00" w:val="clear"/>
                              </w:rPr>
                              <w:t>三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交卷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44.6pt;mso-wrap-distance-left:9.05pt;mso-wrap-distance-right:9.05pt;mso-wrap-distance-top:0pt;mso-wrap-distance-bottom:0pt;margin-top:470.7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三仁</w:t>
                      </w:r>
                      <w:r>
                        <w:rPr>
                          <w:rFonts w:eastAsia="Times New Roman"/>
                          <w:shd w:fill="FFFF00" w:val="clear"/>
                        </w:rPr>
                        <w:t xml:space="preserve"> </w:t>
                      </w:r>
                      <w:r>
                        <w:rPr>
                          <w:shd w:fill="FFFF00" w:val="clear"/>
                        </w:rPr>
                        <w:t>三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交卷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ragraph">
                  <wp:posOffset>208280</wp:posOffset>
                </wp:positionV>
                <wp:extent cx="11311255" cy="669480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1255" cy="669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  <w:gridCol w:w="2395"/>
                              <w:gridCol w:w="2805"/>
                              <w:gridCol w:w="2126"/>
                              <w:gridCol w:w="1396"/>
                              <w:gridCol w:w="2006"/>
                              <w:gridCol w:w="3078"/>
                              <w:gridCol w:w="2546"/>
                              <w:gridCol w:w="679"/>
                            </w:tblGrid>
                            <w:tr>
                              <w:trPr>
                                <w:trHeight w:val="1325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至善樓英語競賽場地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四樓後方樓梯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後方樓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後方樓梯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男廁所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男廁所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樓男廁所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階梯教室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英語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啟聰班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啟智班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圖書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高中組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管樂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英語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知動教室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生活禮儀教室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管樂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英語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AB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組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體育器材室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箏樂教室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28"/>
                                    </w:rPr>
                                    <w:t>音樂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高職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組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箏樂練習教室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校史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愛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BFBFBF" w:val="clear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資訊室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箏樂練習教室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四樓前方樓梯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至三樓樓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至二樓樓梯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女廁所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女廁所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樓女廁所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0.65pt;height:527.15pt;mso-wrap-distance-left:9pt;mso-wrap-distance-right:9pt;mso-wrap-distance-top:0pt;mso-wrap-distance-bottom:0pt;margin-top:16.4pt;mso-position-vertical-relative:text;margin-left:71.25pt;mso-position-horizontal-relative:page">
                <v:fill opacity="0f"/>
                <v:textbox inset="0in,0in,0in,0in">
                  <w:txbxContent>
                    <w:tbl>
                      <w:tblPr>
                        <w:tblW w:w="178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  <w:gridCol w:w="2395"/>
                        <w:gridCol w:w="2805"/>
                        <w:gridCol w:w="2126"/>
                        <w:gridCol w:w="1396"/>
                        <w:gridCol w:w="2006"/>
                        <w:gridCol w:w="3078"/>
                        <w:gridCol w:w="2546"/>
                        <w:gridCol w:w="679"/>
                      </w:tblGrid>
                      <w:tr>
                        <w:trPr>
                          <w:trHeight w:val="1325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至善樓英語競賽場地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四樓後方樓梯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後方樓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後方樓梯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男廁所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男廁所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樓男廁所</w:t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階梯教室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英語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啟聰班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啟智班</w:t>
                            </w:r>
                          </w:p>
                        </w:tc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圖書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高中組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管樂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英語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知動教室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生活禮儀教室</w:t>
                            </w:r>
                          </w:p>
                        </w:tc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管樂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英語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AB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組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體育器材室</w:t>
                            </w:r>
                          </w:p>
                        </w:tc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箏樂教室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28"/>
                              </w:rPr>
                              <w:t>音樂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0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28"/>
                              </w:rPr>
                              <w:t>高職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A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組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箏樂練習教室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校史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六愛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BFBFBF" w:val="clear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資訊室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箏樂練習教室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四樓前方樓梯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至三樓樓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至二樓樓梯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女廁所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女廁所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樓女廁所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0636" w:h="14570"/>
      <w:pgMar w:left="397" w:right="72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57:00Z</dcterms:created>
  <dc:creator>tcps</dc:creator>
  <dc:description/>
  <cp:keywords/>
  <dc:language>en-US</dc:language>
  <cp:lastModifiedBy>USER</cp:lastModifiedBy>
  <cp:lastPrinted>2018-11-29T13:45:00Z</cp:lastPrinted>
  <dcterms:modified xsi:type="dcterms:W3CDTF">2018-11-29T06:53:00Z</dcterms:modified>
  <cp:revision>4</cp:revision>
  <dc:subject/>
  <dc:title> </dc:title>
</cp:coreProperties>
</file>