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9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79"/>
        <w:gridCol w:w="1668"/>
        <w:gridCol w:w="1898"/>
        <w:gridCol w:w="2700"/>
      </w:tblGrid>
      <w:tr>
        <w:trPr>
          <w:trHeight w:val="9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克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霈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宥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譯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慶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余玟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淑蓉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承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柔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嘉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奐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彥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昱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寓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宥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特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品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宇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瑞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昱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蕙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承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騰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韋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伍瑞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宇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沛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雅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9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5:00Z</dcterms:created>
  <dc:creator>song</dc:creator>
  <dc:description/>
  <cp:keywords/>
  <dc:language>en-US</dc:language>
  <cp:lastModifiedBy>USER</cp:lastModifiedBy>
  <dcterms:modified xsi:type="dcterms:W3CDTF">2018-11-28T07:30:00Z</dcterms:modified>
  <cp:revision>3</cp:revision>
  <dc:subject/>
  <dc:title>英語造句「國小C組」參賽名單（共55人）</dc:title>
</cp:coreProperties>
</file>