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26</w:t>
      </w:r>
      <w:r>
        <w:rPr/>
        <w:t>人）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2110"/>
        <w:gridCol w:w="1701"/>
        <w:gridCol w:w="1548"/>
        <w:gridCol w:w="2736"/>
      </w:tblGrid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凌翊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玉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宜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蘇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玉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宜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蘇偉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玉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宜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魏岑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花崗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蘇宏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鍾定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花崗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智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芷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花崗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邱綉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羅正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花崗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桂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潘柏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花崗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桂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謝赫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國風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珮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昕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國風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魏淑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廖漢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國風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勞珮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姵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國風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鐘佩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游蘊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宜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余惠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鄭羽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宜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余惠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傅羿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宜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琇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范郁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宜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扶志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游蘊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宜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琇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俊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自強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姿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中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自強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姿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雨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自強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慧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馮傅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自強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莊敏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慈大附中國中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鄭振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蔡碩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慈大附中國中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鄭振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石祐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慈大附中國中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鄭振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寬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慈大附中國中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鄭振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葉承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慈大附中國中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鄭振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</w:rPr>
      <w:t>107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英語作文「國中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B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組」參賽名單</w:t>
    </w:r>
    <w:r>
      <w:rPr>
        <w:rFonts w:ascii="新細明體;PMingLiU" w:hAnsi="新細明體;PMingLiU" w:cs="新細明體;PMingLiU"/>
        <w:color w:val="000000"/>
        <w:sz w:val="24"/>
        <w:szCs w:val="24"/>
      </w:rPr>
      <w:t>（共</w:t>
    </w:r>
    <w:r>
      <w:rPr>
        <w:rFonts w:cs="新細明體;PMingLiU" w:ascii="新細明體;PMingLiU" w:hAnsi="新細明體;PMingLiU"/>
        <w:color w:val="000000"/>
        <w:sz w:val="24"/>
        <w:szCs w:val="24"/>
      </w:rPr>
      <w:t>26</w:t>
    </w:r>
    <w:r>
      <w:rPr>
        <w:rFonts w:ascii="新細明體;PMingLiU" w:hAnsi="新細明體;PMingLiU" w:cs="新細明體;PMingLiU"/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7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02:00Z</dcterms:created>
  <dc:creator>song</dc:creator>
  <dc:description/>
  <cp:keywords/>
  <dc:language>en-US</dc:language>
  <cp:lastModifiedBy>USER</cp:lastModifiedBy>
  <cp:lastPrinted>2017-11-27T12:16:00Z</cp:lastPrinted>
  <dcterms:modified xsi:type="dcterms:W3CDTF">2018-11-28T07:52:00Z</dcterms:modified>
  <cp:revision>3</cp:revision>
  <dc:subject/>
  <dc:title>英語作文國中組參賽名單（共27人）</dc:title>
</cp:coreProperties>
</file>