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7</w:t>
      </w:r>
      <w:r>
        <w:rPr>
          <w:b/>
          <w:color w:val="FF0000"/>
          <w:sz w:val="36"/>
          <w:szCs w:val="36"/>
        </w:rPr>
        <w:t>英語閱讀「國小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</w:rPr>
        <w:t>組」參賽名單（共</w:t>
      </w:r>
      <w:r>
        <w:rPr>
          <w:b/>
          <w:color w:val="FF0000"/>
          <w:sz w:val="36"/>
          <w:szCs w:val="36"/>
        </w:rPr>
        <w:t>41</w:t>
      </w:r>
      <w:r>
        <w:rPr>
          <w:b/>
          <w:color w:val="FF0000"/>
          <w:sz w:val="36"/>
          <w:szCs w:val="36"/>
        </w:rPr>
        <w:t>人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47"/>
        <w:gridCol w:w="1563"/>
        <w:gridCol w:w="1563"/>
        <w:gridCol w:w="2346"/>
      </w:tblGrid>
      <w:tr>
        <w:trPr>
          <w:trHeight w:val="6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賴明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明恥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呂佳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徐婕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北濱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謝靜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于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新城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詩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鄧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康樂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嵐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李沛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嘉里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謝念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何晏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吉安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曾雅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顏崇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稻香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徐蓓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廖加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化仁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翁家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吳柏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壽豐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邱亦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已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志學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陳為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邱湘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平和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陳為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偉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溪口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游偲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月眉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淑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涂笠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白依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郁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戴于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翁林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北林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戴于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鄒承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長橋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慧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李心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榮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信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蔡羽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太巴塱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尚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妤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大進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田俊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莊雅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瑞穗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顧允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杜巧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瑞北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簡焴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芊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瑞美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美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柏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玉里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古明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鑫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樂合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家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俊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觀音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田定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鈺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高寮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翁崇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潘柔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謝雯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邱彥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三民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素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楊睿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長良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維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貝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富里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蔡佳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古慈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秀林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李月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李瑋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和平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丞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筱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佳民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莉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瑀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文蘭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顏玉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杜芊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西林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游偲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雅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廖虹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西寶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怡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彭乙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里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郭恆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6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益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豐裡國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伊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kern w:val="0"/>
                <w:sz w:val="36"/>
                <w:szCs w:val="36"/>
              </w:rPr>
              <w:t>RHA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東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孝教室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7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41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5:00Z</dcterms:created>
  <dc:creator>song</dc:creator>
  <dc:description/>
  <cp:keywords/>
  <dc:language>en-US</dc:language>
  <cp:lastModifiedBy>USER</cp:lastModifiedBy>
  <dcterms:modified xsi:type="dcterms:W3CDTF">2018-12-03T00:24:00Z</dcterms:modified>
  <cp:revision>9</cp:revision>
  <dc:subject/>
  <dc:title>英語閱讀「國小A組」參賽名單（共54人）</dc:title>
</cp:coreProperties>
</file>