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sz w:val="32"/>
          <w:szCs w:val="32"/>
          <w:u w:val="single"/>
        </w:rPr>
        <w:t>縣‎地方教育發展基金‎</w:t>
      </w:r>
      <w:r>
        <w:rPr>
          <w:rFonts w:eastAsia="標楷體" w:cs="標楷體" w:ascii="標楷體" w:hAnsi="標楷體"/>
          <w:sz w:val="32"/>
          <w:szCs w:val="32"/>
          <w:u w:val="single"/>
        </w:rPr>
        <w:t>-‎</w:t>
      </w:r>
      <w:r>
        <w:rPr>
          <w:rFonts w:ascii="標楷體" w:hAnsi="標楷體" w:cs="標楷體" w:eastAsia="標楷體"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sz w:val="32"/>
          <w:szCs w:val="32"/>
          <w:u w:val="single"/>
        </w:rPr>
        <w:t>縣</w:t>
      </w:r>
      <w:r>
        <w:rPr>
          <w:rFonts w:ascii="標楷體" w:hAnsi="標楷體" w:cs="標楷體" w:eastAsia="標楷體"/>
          <w:sz w:val="32"/>
          <w:szCs w:val="32"/>
          <w:u w:val="single"/>
        </w:rPr>
        <w:t>○○鄉（鎮、市）○○</w:t>
      </w:r>
      <w:r>
        <w:rPr>
          <w:rFonts w:ascii="標楷體" w:hAnsi="標楷體" w:cs="標楷體" w:eastAsia="標楷體"/>
          <w:sz w:val="32"/>
          <w:szCs w:val="32"/>
          <w:u w:val="single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‎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171700" cy="685800"/>
                <wp:effectExtent l="5080" t="1403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oundRectCallout">
                          <a:avLst>
                            <a:gd name="adj1" fmla="val -15671"/>
                            <a:gd name="adj2" fmla="val -6962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國小：花蓮縣花蓮市○○國民小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國中：花蓮縣立○○國民中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15pt;margin-top:0pt;width:17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國小：花蓮縣花蓮市○○國民小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國中：花蓮縣立○○國民中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目     次</w:t>
      </w:r>
    </w:p>
    <w:p>
      <w:pPr>
        <w:pStyle w:val="Normal"/>
        <w:snapToGrid w:val="false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/>
        <w:t>年度</w:t>
      </w:r>
    </w:p>
    <w:tbl>
      <w:tblPr>
        <w:tblW w:w="93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1260"/>
        <w:gridCol w:w="609"/>
      </w:tblGrid>
      <w:tr>
        <w:trPr>
          <w:trHeight w:val="680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總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主要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基金來源、用途及餘絀決算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現金流量決算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平衡表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附屬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38735</wp:posOffset>
                      </wp:positionV>
                      <wp:extent cx="685800" cy="1028065"/>
                      <wp:effectExtent l="5080" t="5715" r="17399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160"/>
                              </a:xfrm>
                              <a:prstGeom prst="wedgeRoundRectCallout">
                                <a:avLst>
                                  <a:gd name="adj1" fmla="val 73981"/>
                                  <a:gd name="adj2" fmla="val 7444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至「業務計畫」「2級用途別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45pt;margin-top:3.05pt;width:53.95pt;height:8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至「業務計畫」「2級用途別」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１、基金來源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基金用途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固定項目增減情形表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、固定資產建設改良擴充明細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、用人費用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334010</wp:posOffset>
                      </wp:positionV>
                      <wp:extent cx="914400" cy="567690"/>
                      <wp:effectExtent l="5080" t="5080" r="118745" b="1797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7720"/>
                              </a:xfrm>
                              <a:prstGeom prst="wedgeRoundRectCallout">
                                <a:avLst>
                                  <a:gd name="adj1" fmla="val 62569"/>
                                  <a:gd name="adj2" fmla="val 80648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至「2級用途別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54pt;margin-top:26.3pt;width:71.95pt;height:4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至「2級用途別」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６、員工人數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、主要業務計畫執行績效摘要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、各項費用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、管制性項目及統計所需項目比較表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5403215" cy="1118235"/>
                <wp:effectExtent l="5715" t="438785" r="21583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1118160"/>
                        </a:xfrm>
                        <a:prstGeom prst="wedgeRoundRectCallout">
                          <a:avLst>
                            <a:gd name="adj1" fmla="val 16106"/>
                            <a:gd name="adj2" fmla="val -886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倘上列表格學校其中一張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無數字可不列印出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目錄整列刪除。下一列再修正序號使其連續編號。例如：無資本門經費，可能無附屬表第４項固定資產建設改良擴充明細表，請從目錄中刪除該表，下面第5項用人費用彙計表改為第4項，以下各表依此類推更改項次序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4.5pt;width:425.4pt;height:8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倘上列表格學校其中一張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無數字可不列印出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目錄整列刪除。下一列再修正序號使其連續編號。例如：無資本門經費，可能無附屬表第４項固定資產建設改良擴充明細表，請從目錄中刪除該表，下面第5項用人費用彙計表改為第4項，以下各表依此類推更改項次序號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c7fad28db84474b5cb7faf80b58d08cfd0">
    <w:name w:val="fc7fad28db-8447-4b5c-b7fa-f80b58d08cfd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50:00Z</dcterms:created>
  <dc:creator>a</dc:creator>
  <dc:description/>
  <cp:keywords/>
  <dc:language>en-US</dc:language>
  <cp:lastModifiedBy>帳務科 帳務科</cp:lastModifiedBy>
  <dcterms:modified xsi:type="dcterms:W3CDTF">2018-11-05T03:44:00Z</dcterms:modified>
  <cp:revision>14</cp:revision>
  <dc:subject/>
  <dc:title>宜蘭縣‎地方教育發展基金‎-‎宜蘭縣○○○○○國民小學‎</dc:title>
</cp:coreProperties>
</file>