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-1-3</w:t>
      </w:r>
      <w:r>
        <w:rPr>
          <w:rFonts w:ascii="標楷體" w:hAnsi="標楷體" w:cs="標楷體" w:eastAsia="標楷體"/>
          <w:b/>
          <w:sz w:val="36"/>
          <w:szCs w:val="36"/>
        </w:rPr>
        <w:t>兒童遊樂設施安全檢核表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園名 ：                                     查核日期    年   月   日</w:t>
      </w:r>
    </w:p>
    <w:tbl>
      <w:tblPr>
        <w:tblW w:w="11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319"/>
        <w:gridCol w:w="1978"/>
        <w:gridCol w:w="2187"/>
        <w:gridCol w:w="9"/>
        <w:gridCol w:w="141"/>
        <w:gridCol w:w="578"/>
        <w:gridCol w:w="1425"/>
        <w:gridCol w:w="16"/>
        <w:gridCol w:w="2036"/>
        <w:gridCol w:w="7"/>
      </w:tblGrid>
      <w:tr>
        <w:trPr>
          <w:trHeight w:val="523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視項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555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一、遊戲場環境</w:t>
            </w:r>
          </w:p>
        </w:tc>
      </w:tr>
      <w:tr>
        <w:trPr>
          <w:trHeight w:val="43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鋪面與緩衝距離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下方有符合標準的安全鋪面（如沙、軟墊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備的使用區域內沒有硬質的混凝土（水泥）地面、瀝青（柏油）地面或劣質地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下方的鋪面範圍有達到安全距離的要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地面平順，鋪面無缺損、無坑洞，且排水性良好無積水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之間或與其他設施（如花圃）、樹木之間有足夠的安全距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89" w:hanging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3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設施的地樁埋設深度足夠，不突出於鋪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遊戲場環境與維護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於適當地點設有遊戲使用安全告示牌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0" w:hanging="26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沒有造成動線衝突或危害幼兒遊戲的玻璃門、窗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沒有危險物品（例如：油漆、汽油、碎玻璃、鐵釘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沒有危險設備及設施（設備如高壓電、冷氣機的主機等，設施則為水池、樑柱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…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在遊戲場周遭環境的附近沒有有毒、有刺植物（例如：曼陀羅、黃金葛、聖誕紅、九重葛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遊戲場周遭環境的衛生良好，無鏽腐、無青苔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二、遊戲設施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一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滑降設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設施狀況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（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類型滑梯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無此項設施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420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道平順，無接縫高低差或破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間平台設有護欄或防護柵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道入口處應有設備（如護欄、護罩），協助改變姿勢由站立改為蹲坐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滑梯入口與銜接平台間無空隙、無高低差，且滑出段著地處與地面安裝牢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二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攀爬設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設施狀況</w:t>
            </w:r>
          </w:p>
        </w:tc>
      </w:tr>
      <w:tr>
        <w:trPr>
          <w:trHeight w:val="567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目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攀爬架　□階梯　□爬網　□攀岩　□其他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無此項設施</w:t>
            </w:r>
          </w:p>
        </w:tc>
      </w:tr>
      <w:tr>
        <w:trPr>
          <w:trHeight w:val="609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爬梯或階梯踏面穩固完好，無斷裂鬆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固定基座牢固無動搖、鏽損或突出地面之尖銳構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無鏽蝕、斷裂、破損、變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件接合平順或有包覆措施、無尖銳邊角外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繩纜、鎖鏈完整無斷裂、鏽蝕、鬆脫、破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危險間隙（小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；大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三）</w:t>
            </w:r>
            <w:r>
              <w:rPr>
                <w:rFonts w:ascii="新細明體;PMingLiU" w:hAnsi="新細明體;PMingLiU" w:cs="新細明體;PMingLiU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平台及連接設施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狀況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項目：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□平台　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吊橋　□鑽籠　□其他：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□無此項設施</w:t>
            </w:r>
          </w:p>
        </w:tc>
      </w:tr>
      <w:tr>
        <w:trPr>
          <w:trHeight w:val="255" w:hRule="atLeast"/>
          <w:cantSplit w:val="true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300" w:hRule="atLeast"/>
          <w:cantSplit w:val="true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穩固，無鏽蝕、斷裂、破損、變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件接合平順或有包覆措施、無尖銳邊角外露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繩纜、鎖鏈完整無斷裂、鏽蝕、鬆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無危險間隙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台上無利於孩子攀爬的欄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獨立設施</w:t>
            </w:r>
          </w:p>
        </w:tc>
      </w:tr>
      <w:tr>
        <w:trPr>
          <w:trHeight w:val="511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1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鞦韆                                            □無此項設施</w:t>
            </w:r>
          </w:p>
        </w:tc>
      </w:tr>
      <w:tr>
        <w:trPr>
          <w:trHeight w:val="285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420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座、支架安裝牢固，無傾倒、鬆脫之虞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擺盪軸承無鏽蝕、斷裂、破損、異音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每座鞦韆間距符合安全標準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座位無破損、鬆脫、尖銳角隙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擺盪範圍有適當隔離措施維護安全，如欄杆、圍板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ㄧ座支架內鞦韆座椅不超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個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7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鞦韆應獨立設置（不與組合遊具結合使用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8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鞦韆與其他設施間有安全距離（緩衝距離為軸承到地面的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倍長度，且前後都有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2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連動式翹翹板　□搖搖樂                       □無此項設施</w:t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固定基座牢固，無動搖破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彈簧功能正常無損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本體完整無破損、斷裂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本體無擠壓點、壓碎點與剪力點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5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扶手完整無鏽損、鬆脫、傾倒、搖晃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6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設施本體無不當的突出物（點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平衡木                                          □無此項設施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構穩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無鏽蝕、斷裂、破損及變形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高度未超過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支架不會造成絆倒危險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4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                                            □無此項設施</w:t>
            </w:r>
          </w:p>
        </w:tc>
      </w:tr>
      <w:tr>
        <w:trPr>
          <w:trHeight w:val="465" w:hRule="atLeast"/>
        </w:trPr>
        <w:tc>
          <w:tcPr>
            <w:tcW w:w="70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檢  核  項  目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查結果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理情形</w:t>
            </w:r>
          </w:p>
        </w:tc>
      </w:tr>
      <w:tr>
        <w:trPr>
          <w:trHeight w:val="240" w:hRule="atLeast"/>
        </w:trPr>
        <w:tc>
          <w:tcPr>
            <w:tcW w:w="70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待改進事項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內的球每月定期清洗、消毒或更新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內之遊戲球深度適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球池結構穩固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4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防護措施恰當完善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四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-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坑                                            □無此項設施</w:t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1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積水現象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2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沙坑及內裝的沙深度都適當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3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不當雜物（寵物排泄物、玻璃碎片）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五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>是否設有活動式遊戲設備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□無此項設備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構造本體穩固，無鏽蝕、斷裂、破損、變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6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設備四周設有安全鋪面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六）</w:t>
            </w:r>
            <w:r>
              <w:rPr>
                <w:rFonts w:ascii="標楷體" w:hAnsi="標楷體" w:cs="新細明體;PMingLiU" w:eastAsia="標楷體"/>
                <w:b/>
                <w:kern w:val="0"/>
                <w:sz w:val="26"/>
                <w:szCs w:val="26"/>
              </w:rPr>
              <w:t xml:space="preserve">不適當遊戲設施     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 xml:space="preserve">                      □無不適當遊戲設施</w:t>
            </w:r>
          </w:p>
        </w:tc>
      </w:tr>
      <w:tr>
        <w:trPr>
          <w:trHeight w:val="1248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940" w:hanging="494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搖椅                             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FFFFFF" w:val="clear"/>
              </w:rPr>
              <w:t>上肢體能設施（如：水平吊梯，高度高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  <w:shd w:fill="FFFFFF" w:val="clear"/>
              </w:rPr>
              <w:t>1520mm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shd w:fill="FFFFFF" w:val="clear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浪船                             □槓桿支點式翹翹板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旋轉設施（如：地球儀、旋轉椅）   □其他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三、行政管理事項</w:t>
            </w:r>
          </w:p>
        </w:tc>
      </w:tr>
      <w:tr>
        <w:trPr>
          <w:trHeight w:val="56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 xml:space="preserve">遊樂設施檢查紀錄         □ 遊樂設施保養及維修紀錄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遊戲場管理人受訓證書（影本）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受訓之管理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受訓日期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6"/>
                <w:szCs w:val="26"/>
              </w:rPr>
              <w:t>證號</w:t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四、改善事項（圖文說明）</w:t>
            </w:r>
          </w:p>
        </w:tc>
      </w:tr>
      <w:tr>
        <w:trPr>
          <w:trHeight w:val="3315" w:hRule="atLeast"/>
        </w:trPr>
        <w:tc>
          <w:tcPr>
            <w:tcW w:w="112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使用方便，請幼兒園視情形自行修改。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核人：         組長：           主任：        校（園）長：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4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1:58:00Z</dcterms:created>
  <dc:creator>SuperXP</dc:creator>
  <dc:description/>
  <cp:keywords/>
  <dc:language>en-US</dc:language>
  <cp:lastModifiedBy>jttl</cp:lastModifiedBy>
  <cp:lastPrinted>2011-11-23T20:54:00Z</cp:lastPrinted>
  <dcterms:modified xsi:type="dcterms:W3CDTF">2013-07-23T08:53:00Z</dcterms:modified>
  <cp:revision>11</cp:revision>
  <dc:subject/>
  <dc:title>97年臺北市北市托育機構安全研習及宣導計畫-遊樂設施輔導初查建議書</dc:title>
</cp:coreProperties>
</file>