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28"/>
        <w:gridCol w:w="1751"/>
        <w:gridCol w:w="2795"/>
      </w:tblGrid>
      <w:tr>
        <w:trPr>
          <w:trHeight w:val="330" w:hRule="atLeast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學年度上學期國民小學及國民中學學校用書經費核定表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金額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立玉里國中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73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立玉東國中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49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立三民國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立美崙國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9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立花崗國中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立國風國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97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立秀林國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9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立新城國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8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立吉安國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8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立宜昌國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壽豐國中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平和國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3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光復國中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富源國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鳳林國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萬榮國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7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富里國中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富北國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7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豐濱國中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瑞穗國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3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東里國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5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自強國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97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化仁國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55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明禮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36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明義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109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明廉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明恥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中正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7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信義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復興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7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中華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忠孝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3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北濱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9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鑄強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國福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新城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北埔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康樂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8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嘉里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4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吉安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5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宜昌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北昌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稻香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光華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3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南華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3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化仁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6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太昌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3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壽豐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豐山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豐裡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志學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4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平和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3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溪口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3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月眉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3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水璉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鳳林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9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大榮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鳳仁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北林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長橋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林榮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光復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5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太巴塱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9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大進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瑞穗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瑞北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8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瑞美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鶴岡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4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舞鶴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富源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豐濱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港口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7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靜浦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新社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玉里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中城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源城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8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樂合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觀音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高寮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4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松浦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9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春日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德武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9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三民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大禹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3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長良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富里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3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東里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3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明里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吳江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4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學田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永豐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萬寧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東竹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秀林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富世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崇德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和平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景美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三棧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6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佳民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8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銅門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3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水源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4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3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銅蘭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72</w:t>
            </w:r>
          </w:p>
        </w:tc>
        <w:tc>
          <w:tcPr>
            <w:tcW w:w="2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分兩張金額掣據，抬頭皆為花蓮縣政府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5</w:t>
            </w:r>
          </w:p>
        </w:tc>
        <w:tc>
          <w:tcPr>
            <w:tcW w:w="2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文蘭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5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萬榮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明利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見晴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9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馬遠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西林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4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紅葉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5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卓溪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崙山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6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立山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5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太平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卓清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卓樂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8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古風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7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奇美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卓楓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西富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3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大興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6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西寶國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縣立中原國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4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00:00Z</dcterms:created>
  <dc:creator>use</dc:creator>
  <dc:description/>
  <dc:language>en-US</dc:language>
  <cp:lastModifiedBy>use</cp:lastModifiedBy>
  <dcterms:modified xsi:type="dcterms:W3CDTF">2018-11-19T06:07:00Z</dcterms:modified>
  <cp:revision>3</cp:revision>
  <dc:subject/>
  <dc:title>107學年度上學期國民小學及國民中學學校用書</dc:title>
</cp:coreProperties>
</file>