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Arial"/>
          <w:spacing w:val="120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中華民國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7</w:t>
      </w: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花蓮縣總決算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448945" t="5080" r="5715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2907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6pt;margin-top:1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加蓋關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政府主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花蓮縣地方教育發展基金附屬單位</w:t>
      </w:r>
      <w:r>
        <w:rPr>
          <w:rFonts w:ascii="標楷體" w:hAnsi="標楷體" w:cs="新細明體;PMingLiU" w:eastAsia="標楷體"/>
          <w:b/>
          <w:bCs/>
          <w:color w:val="0000FF"/>
          <w:spacing w:val="-12"/>
          <w:kern w:val="0"/>
          <w:sz w:val="44"/>
          <w:szCs w:val="44"/>
        </w:rPr>
        <w:t>決算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之分決算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營業部分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3200400" cy="12573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13393"/>
                            <a:gd name="adj2" fmla="val 6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7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（○○○）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  <w:lang w:val="en-US" w:eastAsia="en-US"/>
        </w:rPr>
      </w:pPr>
      <w:r>
        <w:rPr>
          <w:rFonts w:eastAsia="標楷體" w:cs="Arial" w:ascii="標楷體" w:hAnsi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743200" cy="327660"/>
                <wp:effectExtent l="5080" t="394335" r="203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7600"/>
                        </a:xfrm>
                        <a:prstGeom prst="wedgeRoundRectCallout">
                          <a:avLst>
                            <a:gd name="adj1" fmla="val 57291"/>
                            <a:gd name="adj2" fmla="val -168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，例如：明禮國小代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2pt;width:215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代號，例如：明禮國小代號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01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○○鄉（鎮、市）○○國民小學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08:00Z</dcterms:created>
  <dc:creator>USER</dc:creator>
  <dc:description/>
  <cp:keywords/>
  <dc:language>en-US</dc:language>
  <cp:lastModifiedBy>張瑋芩</cp:lastModifiedBy>
  <cp:lastPrinted>2011-01-12T11:05:00Z</cp:lastPrinted>
  <dcterms:modified xsi:type="dcterms:W3CDTF">2018-12-09T12:08:00Z</dcterms:modified>
  <cp:revision>2</cp:revision>
  <dc:subject/>
  <dc:title>中華民國99年度</dc:title>
</cp:coreProperties>
</file>