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智慧校園智慧網路管理系統採購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ascii="標楷體" w:hAnsi="標楷體" w:cs="標楷體" w:eastAsia="標楷體"/>
          <w:b/>
          <w:sz w:val="28"/>
          <w:szCs w:val="28"/>
        </w:rPr>
        <w:t>學校數量核定表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600"/>
        <w:gridCol w:w="2266"/>
        <w:gridCol w:w="2938"/>
        <w:gridCol w:w="2826"/>
      </w:tblGrid>
      <w:tr>
        <w:trPr>
          <w:trHeight w:val="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序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鄉鎮市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名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智慧校園網路控管監測器台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智慧校園網路設備智慧型視覺化氣象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吋顯示器台數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民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民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春日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德武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東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寮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松浦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觀音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城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源城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樂合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禹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良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里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巴塱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進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興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源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光復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吉安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化仁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吉安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稻香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華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化仁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華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吉安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銅蘭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文蘭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銅門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民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景美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棧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源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世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崇德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寶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秀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平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崙山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立山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樂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清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風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楓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平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廉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忠孝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信義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濱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禮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褔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恥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體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原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風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崗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正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義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義國小分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復興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強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鑄強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美崙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里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江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寧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竹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永豐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北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里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田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康樂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城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城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埔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城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北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美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鶴岡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奇美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舞鶴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源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見睛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林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葉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馬遠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利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豐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和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和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溪口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豐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山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志學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眉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璉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壽豐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裡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榮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林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榮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仁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林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橋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林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平中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港口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靜浦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社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中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豐濱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7:00Z</dcterms:created>
  <dc:creator>ASUS</dc:creator>
  <dc:description/>
  <cp:keywords/>
  <dc:language>en-US</dc:language>
  <cp:lastModifiedBy>USER</cp:lastModifiedBy>
  <cp:lastPrinted>2018-11-13T10:34:00Z</cp:lastPrinted>
  <dcterms:modified xsi:type="dcterms:W3CDTF">2019-01-18T03:32:00Z</dcterms:modified>
  <cp:revision>10</cp:revision>
  <dc:subject/>
  <dc:title>花蓮縣107年國中小教室無線網路環境建置案佈建學校數量核定表</dc:title>
</cp:coreProperties>
</file>