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OO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「推動書法教育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報告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計畫預定目標】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際執行成果】</w:t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執行優缺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未來改善或持續規劃方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照片】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OO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「推動書法教育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OO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「推動書法教育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OO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「推動書法教育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9:00Z</dcterms:created>
  <dc:creator>none</dc:creator>
  <dc:description/>
  <dc:language>en-US</dc:language>
  <cp:lastModifiedBy>USER</cp:lastModifiedBy>
  <cp:lastPrinted>2013-01-07T09:15:00Z</cp:lastPrinted>
  <dcterms:modified xsi:type="dcterms:W3CDTF">2019-02-12T06:14:00Z</dcterms:modified>
  <cp:revision>19</cp:revision>
  <dc:subject/>
  <dc:title>花蓮縣100年度○○國民中(小)學精進教學學校本位進修成果評估分析表</dc:title>
</cp:coreProperties>
</file>