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中區、國風國中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偏遠地區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富北國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專業輔導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心理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color w:val="000000"/>
          <w:sz w:val="32"/>
          <w:szCs w:val="32"/>
        </w:rPr>
        <w:t>考生應考時程表及注意事項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/>
        <w:t>日</w:t>
      </w:r>
    </w:p>
    <w:tbl>
      <w:tblPr>
        <w:tblW w:w="9232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9"/>
        <w:gridCol w:w="1026"/>
        <w:gridCol w:w="1951"/>
        <w:gridCol w:w="1526"/>
        <w:gridCol w:w="1739"/>
        <w:gridCol w:w="67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口語治療諮商實務</w:t>
            </w:r>
            <w:r>
              <w:rPr>
                <w:rFonts w:ascii="標楷體" w:hAnsi="標楷體" w:cs="新細明體;PMingLiU" w:eastAsia="標楷體"/>
                <w:kern w:val="0"/>
              </w:rPr>
              <w:t>演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遊戲治療實務演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</w:rPr>
              <w:t>8:50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9:10-9: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:45-10: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color w:val="000000"/>
              </w:rPr>
              <w:t>10:20-10: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甄選地點設於花蓮縣學生輔導諮商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，宜昌國小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於考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準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演練考題請交給實務會場之服務人員，試題請勿攜出會場，或與其他應試人員討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超過十分鐘仍未到者，取消應考資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鈴聲控制，演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分鐘一短鈴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二短鈴，以及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時間到三短鈴；口試結束前三分鐘一短鈴、時間到二短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演練部分：考生一進場待試場人員確認身分後，交回實務考題，即開始進行實務考試。</w:t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1485" cy="24568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Style22"/>
        <w:ind w:left="360" w:hanging="0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一街正門到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120650</wp:posOffset>
                      </wp:positionV>
                      <wp:extent cx="760095" cy="1225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1225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96.5pt;mso-wrap-distance-left:9.05pt;mso-wrap-distance-right:9.05pt;mso-wrap-distance-top:0pt;mso-wrap-distance-bottom:0pt;margin-top:9.5pt;mso-position-vertical-relative:text;margin-left:3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B050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2555</wp:posOffset>
                      </wp:positionV>
                      <wp:extent cx="2334260" cy="10160"/>
                      <wp:effectExtent l="635" t="47625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4600" cy="10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9.65pt;width:183.8pt;height:0.8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32080</wp:posOffset>
                      </wp:positionV>
                      <wp:extent cx="2047875" cy="944880"/>
                      <wp:effectExtent l="8255" t="1778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8040" cy="945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25pt;margin-top:10.4pt;width:161.2pt;height:74.4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94640</wp:posOffset>
                      </wp:positionV>
                      <wp:extent cx="1275715" cy="38989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5840" cy="39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23.2pt;width:100.4pt;height:3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7650</wp:posOffset>
                      </wp:positionV>
                      <wp:extent cx="1331595" cy="37211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320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9.5pt;width:104.8pt;height:29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85115</wp:posOffset>
                      </wp:positionV>
                      <wp:extent cx="1685290" cy="2838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機車車棚施工暫停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2.35pt;mso-wrap-distance-left:9.05pt;mso-wrap-distance-right:9.05pt;mso-wrap-distance-top:0pt;mso-wrap-distance-bottom:0pt;margin-top:22.45pt;mso-position-vertical-relative:text;margin-left:1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機車車棚施工暫停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80670</wp:posOffset>
                      </wp:positionV>
                      <wp:extent cx="10160" cy="705485"/>
                      <wp:effectExtent l="59055" t="635" r="6477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70560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75pt;margin-top:22.1pt;width:0.75pt;height:55.5pt" type="_x0000_t32">
                      <v:stroke color="red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95140</wp:posOffset>
                      </wp:positionH>
                      <wp:positionV relativeFrom="paragraph">
                        <wp:posOffset>297815</wp:posOffset>
                      </wp:positionV>
                      <wp:extent cx="325120" cy="412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440" cy="41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2pt;margin-top:23.45pt;width:25.6pt;height:3.2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4290060" cy="5581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006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7.8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93370</wp:posOffset>
                      </wp:positionV>
                      <wp:extent cx="427355" cy="58864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5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5pt;height:46.35pt;mso-wrap-distance-left:9.05pt;mso-wrap-distance-right:9.05pt;mso-wrap-distance-top:0pt;mso-wrap-distance-bottom:0pt;margin-top:23.1pt;mso-position-vertical-relative:text;margin-left:3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379730</wp:posOffset>
                      </wp:positionV>
                      <wp:extent cx="325120" cy="4127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5440" cy="414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5pt;margin-top:29.9pt;width:25.6pt;height:3.1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2555</wp:posOffset>
                      </wp:positionV>
                      <wp:extent cx="3501390" cy="10160"/>
                      <wp:effectExtent l="0" t="33020" r="635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01720" cy="10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9.65pt;width:275.6pt;height:0.8pt;flip:x" type="_x0000_t32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34950</wp:posOffset>
                      </wp:positionV>
                      <wp:extent cx="1270" cy="2172335"/>
                      <wp:effectExtent l="56515" t="635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2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18.5pt;width:0.05pt;height:171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5425</wp:posOffset>
                      </wp:positionV>
                      <wp:extent cx="934720" cy="22593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225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177.9pt;mso-wrap-distance-left:9.05pt;mso-wrap-distance-right:9.05pt;mso-wrap-distance-top:0pt;mso-wrap-distance-bottom:0pt;margin-top:17.75pt;mso-position-vertical-relative:text;margin-left:32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82575</wp:posOffset>
                      </wp:positionV>
                      <wp:extent cx="2099310" cy="13970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6.9pt;margin-top:22.25pt;width:165.25pt;height:10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宜昌一街側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宜昌一街側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4455</wp:posOffset>
                      </wp:positionV>
                      <wp:extent cx="91630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75pt;margin-top:6.65pt;width:72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06400</wp:posOffset>
                      </wp:positionV>
                      <wp:extent cx="58166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2pt;width:4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7350</wp:posOffset>
                      </wp:positionV>
                      <wp:extent cx="50419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30.5pt;width:3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5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5580</wp:posOffset>
                      </wp:positionV>
                      <wp:extent cx="1270" cy="50990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15.4pt;width:0.1pt;height:4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10185</wp:posOffset>
                      </wp:positionV>
                      <wp:extent cx="1270" cy="495935"/>
                      <wp:effectExtent l="56515" t="635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6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16.55pt;width:0.05pt;height:39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11125</wp:posOffset>
                      </wp:positionV>
                      <wp:extent cx="1252220" cy="1270"/>
                      <wp:effectExtent l="635" t="56515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8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8.75pt;width:98.6pt;height:0.0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廚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廚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68300</wp:posOffset>
                      </wp:positionV>
                      <wp:extent cx="1064260" cy="1270"/>
                      <wp:effectExtent l="0" t="56515" r="635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488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29pt;width:83.75pt;height:0.1pt;flip:x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368300</wp:posOffset>
                      </wp:positionV>
                      <wp:extent cx="1270" cy="200660"/>
                      <wp:effectExtent l="57150" t="635" r="565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pt;margin-top:29pt;width:0.05pt;height:15.75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3500</wp:posOffset>
                      </wp:positionV>
                      <wp:extent cx="1583690" cy="1068705"/>
                      <wp:effectExtent l="0" t="0" r="76200" b="7620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5pt;mso-position-vertical-relative:text;margin-left:19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09" w:hanging="70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◎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假日門禁管制，請由宜昌國小活動中心及行政辦公室間之通道進入校園，穿過操場、穿堂至輔諮中心二樓辦公室報到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22:00Z</dcterms:created>
  <dc:creator>已註冊</dc:creator>
  <dc:description/>
  <dc:language>en-US</dc:language>
  <cp:lastModifiedBy>WIN7</cp:lastModifiedBy>
  <cp:lastPrinted>2018-09-14T08:42:00Z</cp:lastPrinted>
  <dcterms:modified xsi:type="dcterms:W3CDTF">2019-02-15T04:23:00Z</dcterms:modified>
  <cp:revision>3</cp:revision>
  <dc:subject/>
  <dc:title>台南市建興國中98學年度數理性向資優鑑定工作分配表</dc:title>
</cp:coreProperties>
</file>