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小鐵人培訓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藉辦理「花蓮縣小鐵人培訓計畫」，增進本縣學生綜合運動能力並發展「小鐵人」特色運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協辦單位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所屬國民中小學、花蓮縣體育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縣屬國中小學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來源：以各校現有之教師為原則，另依各校實際需求，聘請專業教練擔任授課師資，請體育會協助培訓小鐵人教練。教學教練依各校情況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師生比需合乎「游泳池管理規範」之師生比要求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培訓期間及方式：於學期中下課後之時間為訓練時間，並於寒暑假期間做加強訓練，詳細訓練時間由各校訂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於下課後實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培訓時數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每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而後得視情況增加每日訓練時數，各校依實際需求訂定之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技能訓練，並強化學生對於水域活動安全的認知，以具備游泳能力之學生為優先訓練對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車騎乘技巧及安全注意事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及心肺耐力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從低強度開始循序漸近，由易入艱。基礎期以建立肌耐力、訓練技術、低強度有氧耐力為主。進展期應進行爆發力、速度與高強度的有氧耐力訓練，競賽期以維持體能與高強度有氧與無氧訓練為主。過渡期需進行主動恢復並以休息為主，屬於減量練習的階段。透過這四個階段反覆循環練習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本縣各校校內游泳池，名細如下：</w:t>
      </w:r>
    </w:p>
    <w:p>
      <w:pPr>
        <w:pStyle w:val="Normal"/>
        <w:snapToGrid w:val="false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44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</w:tr>
      <w:tr>
        <w:trPr>
          <w:trHeight w:val="44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</w:tr>
    </w:tbl>
    <w:p>
      <w:pPr>
        <w:pStyle w:val="Normal"/>
        <w:snapToGrid w:val="false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驗收：辦理小鐵人競賽，請花蓮縣體育會協助辦理競賽相關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工作進度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583"/>
        <w:gridCol w:w="583"/>
        <w:gridCol w:w="584"/>
        <w:gridCol w:w="583"/>
        <w:gridCol w:w="583"/>
        <w:gridCol w:w="584"/>
      </w:tblGrid>
      <w:tr>
        <w:trPr>
          <w:trHeight w:val="7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訂計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籌募經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相關經費或器材申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小鐵人培訓報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鐵人培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鐵人競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計畫核結事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措施及相關配套措施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：除實施游泳池地點依規定配置合格足額救生員外，實施學校班級導師皆應擔任游泳池守望員，確實執行守望制度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騎乘自行車：騎乘自行車需戴安全帽，並於車隊前及後皆需有指導教練陪同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跑：以校園操場為優先訓練地點以利教練守望，校園外圍次之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人三項為國際性比賽，從小培養種子運動選手，提高鐵人三項選手之競賽技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藉由辦理小鐵人競賽提高媒體曝光，達到花蓮縣城市行銷之效益，帶動觀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結合觀光及原民資產，促進地方經濟與運動觀光產值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姓名、電話、傳真、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沛晴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3-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3-8462790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abc919313@hlc.edu.tw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38" w:footer="992" w:bottom="143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8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Orange12h181">
    <w:name w:val="orange12_h181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0:00Z</dcterms:created>
  <dc:creator>moejsmpc</dc:creator>
  <dc:description/>
  <cp:keywords/>
  <dc:language>en-US</dc:language>
  <cp:lastModifiedBy>USER</cp:lastModifiedBy>
  <cp:lastPrinted>2019-02-15T13:59:00Z</cp:lastPrinted>
  <dcterms:modified xsi:type="dcterms:W3CDTF">2019-02-18T02:11:00Z</dcterms:modified>
  <cp:revision>9</cp:revision>
  <dc:subject/>
  <dc:title>研商九十二年大專校院運動會停辦及九十三、九十四、九十五年順延辦理協調會議程</dc:title>
</cp:coreProperties>
</file>