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75" w:hanging="833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本校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次代理教師甄選日程表</w:t>
      </w:r>
    </w:p>
    <w:p>
      <w:pPr>
        <w:pStyle w:val="Normal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14990" w:type="dxa"/>
        <w:jc w:val="left"/>
        <w:tblInd w:w="-7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57"/>
        <w:gridCol w:w="764"/>
        <w:gridCol w:w="926"/>
        <w:gridCol w:w="2507"/>
        <w:gridCol w:w="3954"/>
        <w:gridCol w:w="2670"/>
        <w:gridCol w:w="3177"/>
      </w:tblGrid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星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考試（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起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考生請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前報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放榜（原則下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時前公告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成績複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報到時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</w:rPr>
              <w:t>（上午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至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/>
                <w:b/>
                <w:bCs/>
                <w:kern w:val="0"/>
              </w:rPr>
              <w:t>時）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招考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試、放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複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錄取人員報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次招考如遇颱風停止上班上課，順延一天（遇例假日延至隔週一）辦理。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1:00Z</dcterms:created>
  <dc:creator>DSA</dc:creator>
  <dc:description/>
  <cp:keywords/>
  <dc:language>en-US</dc:language>
  <cp:lastModifiedBy>DSA</cp:lastModifiedBy>
  <dcterms:modified xsi:type="dcterms:W3CDTF">2015-07-23T07:04:00Z</dcterms:modified>
  <cp:revision>9</cp:revision>
  <dc:subject/>
  <dc:title>本校104學年度第1次代理教師甄選日程表</dc:title>
</cp:coreProperties>
</file>