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環教線上考評績優獲獎人員名單（獎狀領取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19"/>
        <w:gridCol w:w="3544"/>
      </w:tblGrid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昌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清雯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寮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名封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林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淑珍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邦文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浦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兼教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雉傑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偉元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音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兼代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倩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良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楚喆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怡斐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濱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莘茹</w:t>
            </w:r>
          </w:p>
        </w:tc>
      </w:tr>
      <w:tr>
        <w:trPr>
          <w:trHeight w:val="2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口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魯木‧伊木伊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利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熊湘屏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啟維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胤羽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世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衍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梓青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嘉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城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世璿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政原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蔭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埔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佩芬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佩宜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碧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少青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寶炎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合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淑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曜任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忠杰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溪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楊橋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健義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靜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馬遠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  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修誼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婉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源城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從義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沛然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韓  晴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富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維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崑哲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貴博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學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立輝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宇凡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榮祺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松英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猷盛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子堯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鑄強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月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教輔導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翊雄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虹萱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承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紹謙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煜修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蕙伃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倪昭葦</w:t>
            </w:r>
          </w:p>
        </w:tc>
      </w:tr>
      <w:tr>
        <w:trPr>
          <w:trHeight w:val="3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惠敏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健雄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再成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銘珊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美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文乾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家鳳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富玶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萬寧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華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雅婷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毓文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寶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建華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禎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璟佑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仁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淑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弘軻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肇憲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威翔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慧慈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平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貞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鳳嬌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順傑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江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定一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靜聖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瑞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樂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雄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熒真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碧華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宣均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  芸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忠呈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敏宇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慧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巴塱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明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田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秋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蘭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順欽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進福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秀齡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山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川夏蓮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玉潔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界銘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杰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郁庭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小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東泰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國昌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宗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有用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宗憲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理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惠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興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琇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雅玲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志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國良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印龍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雅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蘭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壽亮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文正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雅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溪口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昌葦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柏烜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啟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進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瑛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鳳圓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金一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政欽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婷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怡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佑先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仲偉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必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貂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鄒玉華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淑芬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能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正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宇貞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信義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碧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庭葦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  彤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榮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國明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瑩榕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碧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恥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政如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美華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谷玉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忠孝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傳德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衛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麗淑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旻諺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福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麗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導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富皓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彥中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史麗敏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修平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鶴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導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晨慧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媛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原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干仁賢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立誠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莉莉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華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漢彬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秀蓮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木松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光臨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菲‧紹瑪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楓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玉樹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春來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素娟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佩駿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信光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頴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晴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連西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奕裕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兆鑫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萬男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曉君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孟華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春日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正雄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聖才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珮妤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裡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珮玉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曉筠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金葉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門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正德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葛聿銘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典運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武國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佘汝舟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品慧</w:t>
            </w:r>
          </w:p>
        </w:tc>
      </w:tr>
      <w:tr>
        <w:trPr>
          <w:trHeight w:val="5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汝</w:t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禮誠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里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國豐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輔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嘉傑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雅萍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仁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仲志</w:t>
            </w:r>
          </w:p>
        </w:tc>
      </w:tr>
      <w:tr>
        <w:trPr>
          <w:trHeight w:val="26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正大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衛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傑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奉祺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德龍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姿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24:00Z</dcterms:created>
  <dc:creator>user</dc:creator>
  <dc:description/>
  <dc:language>en-US</dc:language>
  <cp:lastModifiedBy>user</cp:lastModifiedBy>
  <cp:lastPrinted>2019-04-15T09:29:00Z</cp:lastPrinted>
  <dcterms:modified xsi:type="dcterms:W3CDTF">2019-05-01T02:24:00Z</dcterms:modified>
  <cp:revision>2</cp:revision>
  <dc:subject/>
  <dc:title>花蓮縣環境教育輔導小組辦理106年度「訪視輔導活動」實施計畫線上複評</dc:title>
</cp:coreProperties>
</file>