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輔導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D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孟伶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七月二十二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97768" o:spid="shape_0" fillcolor="red" stroked="f" o:allowincell="f" style="position:absolute;margin-left:-94.7pt;margin-top:354.15pt;width:699.6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1次自辦代理教師甄選第1次公告-第2次招考錄取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7-22T08:38:00Z</dcterms:modified>
  <cp:revision>4</cp:revision>
  <dc:subject/>
  <dc:title>花蓮縣立花崗國民中學第一次代理教師甄試榜單公告</dc:title>
</cp:coreProperties>
</file>