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活 動 報 名 表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80"/>
        <w:gridCol w:w="1920"/>
        <w:gridCol w:w="1320"/>
        <w:gridCol w:w="3480"/>
      </w:tblGrid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中小學教育人員「造訪浯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門文化生活研習營」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臺中出發    □臺北出發     轉帳後五碼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80"/>
        <w:gridCol w:w="1920"/>
        <w:gridCol w:w="1320"/>
        <w:gridCol w:w="3480"/>
      </w:tblGrid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中小學教育人員「造訪浯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門文化生活研習營」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臺中出發    □臺北出發     轉帳後五碼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80"/>
        <w:gridCol w:w="1920"/>
        <w:gridCol w:w="1320"/>
        <w:gridCol w:w="3480"/>
      </w:tblGrid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中小學教育人員「造訪浯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門文化生活研習營」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臺中出發    □臺北出發     轉帳後五碼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tLeast" w:line="360"/>
      <w:ind w:left="156" w:right="113" w:hanging="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1:00Z</dcterms:created>
  <dc:creator>葉慶壽</dc:creator>
  <dc:description/>
  <cp:keywords/>
  <dc:language>en-US</dc:language>
  <cp:lastModifiedBy>Owner</cp:lastModifiedBy>
  <cp:lastPrinted>2014-05-06T09:30:00Z</cp:lastPrinted>
  <dcterms:modified xsi:type="dcterms:W3CDTF">2019-05-10T07:34:00Z</dcterms:modified>
  <cp:revision>22</cp:revision>
  <dc:subject/>
  <dc:title>本會九十三年度主題活動「舞動生命—迎向墔璨的陽</dc:title>
</cp:coreProperties>
</file>