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8</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含臺中市優良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6:00Z</dcterms:created>
  <dc:creator>e0069</dc:creator>
  <dc:description/>
  <dc:language>en-US</dc:language>
  <cp:lastModifiedBy>user</cp:lastModifiedBy>
  <cp:lastPrinted>2018-05-24T09:35:00Z</cp:lastPrinted>
  <dcterms:modified xsi:type="dcterms:W3CDTF">2019-06-11T00:46:00Z</dcterms:modified>
  <cp:revision>2</cp:revision>
  <dc:subject/>
  <dc:title>94學年度第1學期國立高級中等學校校長遴選第2次遴選委員會會議資料</dc:title>
</cp:coreProperties>
</file>