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483323363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桌球菁英潛力選手培育計畫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選手遴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同意書暨健康聲明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同意敝子弟＿＿＿＿＿＿＿＿參加桃園市桌球菁英潛力選手培育計畫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選手遴選，在此聲明其未患有惡性及法定傳染病、精神病、心臟血管疾病、氣喘、癲癇或重大疾病等，適合參加競技性桌球運動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桌球菁英潛力選手培育中心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（法定監護人）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簽章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號（法定監護人）</w:t>
      </w:r>
      <w:r>
        <w:rPr>
          <w:rFonts w:eastAsia="標楷體" w:cs="標楷體" w:ascii="標楷體" w:hAnsi="標楷體"/>
          <w:sz w:val="40"/>
          <w:szCs w:val="40"/>
        </w:rPr>
        <w:t>:_________________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選手關係</w:t>
      </w:r>
      <w:r>
        <w:rPr>
          <w:rFonts w:eastAsia="標楷體" w:cs="標楷體" w:ascii="標楷體" w:hAnsi="標楷體"/>
          <w:sz w:val="40"/>
          <w:szCs w:val="40"/>
        </w:rPr>
        <w:t>:____________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7:00Z</dcterms:created>
  <dc:creator>USER</dc:creator>
  <dc:description/>
  <dc:language>en-US</dc:language>
  <cp:lastModifiedBy>USER</cp:lastModifiedBy>
  <cp:lastPrinted>2011-09-15T16:15:00Z</cp:lastPrinted>
  <dcterms:modified xsi:type="dcterms:W3CDTF">2019-07-04T00:57:00Z</dcterms:modified>
  <cp:revision>2</cp:revision>
  <dc:subject/>
  <dc:title>健康聲明切結書</dc:title>
</cp:coreProperties>
</file>