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 花蓮縣ＯＯ幼兒園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8</w:t>
      </w:r>
      <w:r>
        <w:rPr>
          <w:b/>
          <w:bCs/>
        </w:rPr>
        <w:t>學年度收費情形設定</w:t>
      </w:r>
      <w:r>
        <w:rPr>
          <w:b/>
          <w:bCs/>
        </w:rPr>
        <w:t>(</w:t>
      </w:r>
      <w:r>
        <w:rPr>
          <w:b/>
          <w:bCs/>
        </w:rPr>
        <w:t>單位：新</w:t>
      </w:r>
      <w:r>
        <w:rPr>
          <w:b/>
          <w:bCs/>
        </w:rPr>
        <w:t>臺</w:t>
      </w:r>
      <w:r>
        <w:rPr>
          <w:b/>
          <w:bCs/>
        </w:rPr>
        <w:t>幣元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適用年齡：</w:t>
      </w:r>
      <w:r>
        <w:rPr>
          <w:b/>
          <w:bCs/>
          <w:u w:val="single"/>
        </w:rPr>
        <w:t>_5_</w:t>
      </w:r>
      <w:r>
        <w:rPr/>
        <w:t>歲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900"/>
        <w:gridCol w:w="900"/>
        <w:gridCol w:w="720"/>
        <w:gridCol w:w="900"/>
        <w:gridCol w:w="900"/>
        <w:gridCol w:w="900"/>
        <w:gridCol w:w="7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上學期計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個月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下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學期計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 xml:space="preserve">5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個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收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收費期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半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全日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半日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全日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代辦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材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午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點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全學期總收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總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後延托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長會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其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</w:r>
      <w:r>
        <w:rPr/>
        <w:t>全學期總收費數額不包含交通費、課後延托費、保險費、家長會費、其他等費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.</w:t>
      </w:r>
      <w:r>
        <w:rPr/>
        <w:t>保險費依當學年學生團體保險契約所定收費標準辦理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10:00Z</dcterms:created>
  <dc:creator>Vickiaqueen</dc:creator>
  <dc:description/>
  <cp:keywords/>
  <dc:language>en-US</dc:language>
  <cp:lastModifiedBy>吳怡靜</cp:lastModifiedBy>
  <dcterms:modified xsi:type="dcterms:W3CDTF">2019-08-14T02:44:00Z</dcterms:modified>
  <cp:revision>6</cp:revision>
  <dc:subject/>
  <dc:title>102學年度收費情形設定(單位：新台幣元)</dc:title>
</cp:coreProperties>
</file>