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關鍵績效指標參考範例</w:t>
      </w:r>
      <w:r>
        <w:rPr>
          <w:rFonts w:eastAsia="標楷體" w:cs="標楷體" w:ascii="標楷體" w:hAnsi="標楷體"/>
        </w:rPr>
        <w:t>: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"/>
        <w:gridCol w:w="1914"/>
        <w:gridCol w:w="177"/>
        <w:gridCol w:w="1913"/>
        <w:gridCol w:w="177"/>
        <w:gridCol w:w="1913"/>
        <w:gridCol w:w="17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關鍵策略目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關鍵績效指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衡量標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年度目標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  <w:szCs w:val="24"/>
              </w:rPr>
              <w:t>充實教師專業技能，提升教學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系列教職員工進修活動，提升學校經營效能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研習次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充實教師專業技能，提升教學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落實教職員工服務考核制度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與年終考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引導學習興趣，提昇學習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基本能力檢核成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舉辦之基本能力檢核測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較去年度成長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引導學習興趣，提昇學習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參加學習扶助人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成長測驗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篩選測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人數較去年降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校園社區化改造計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擴建教室計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活化校園空間與擴大社區服務，建構學校為社區共學平台，增加居民之互動學習，使學校成為社區民眾生活的支持據點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完成本案工程項目並進行相關驗收核銷作業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總執行進度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工程部分進度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置社區共讀站計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從設計、施工到管理階段，用心打造獨特的閱讀人文空間與美學特色，推動閱讀，與社區進行對話與交流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完成本案勞務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完成本案工程項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目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完成相關驗收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銷作業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總執行進度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勞務部分進度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工程部分進度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結合學生創意辦理校內課程化活動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配合學生活動及課綱需求，辦理相關以課程為主，學生活動為輔之相關活動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預定辦理始業式、運動會、教師節、音樂會等活動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場次課程化活動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落實十二年國教課程綱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313131"/>
                <w:sz w:val="22"/>
                <w:szCs w:val="24"/>
                <w:shd w:fill="FFFFFF" w:val="clear"/>
              </w:rPr>
              <w:t>課綱訂定的是每一個階段、每一個學科或領域，學生應學到的「最低教育內容標準」，以及「至少應具備的能力」，在</w:t>
            </w:r>
            <w:r>
              <w:rPr>
                <w:rFonts w:eastAsia="標楷體" w:cs="Times New Roman" w:ascii="標楷體" w:hAnsi="標楷體"/>
                <w:color w:val="313131"/>
                <w:sz w:val="22"/>
                <w:szCs w:val="24"/>
                <w:shd w:fill="FFFFFF" w:val="clear"/>
              </w:rPr>
              <w:t xml:space="preserve">108 </w:t>
            </w:r>
            <w:r>
              <w:rPr>
                <w:rFonts w:ascii="標楷體" w:hAnsi="標楷體" w:cs="Times New Roman" w:eastAsia="標楷體"/>
                <w:color w:val="313131"/>
                <w:sz w:val="22"/>
                <w:szCs w:val="24"/>
                <w:shd w:fill="FFFFFF" w:val="clear"/>
              </w:rPr>
              <w:t>課綱則將能力更豐富深化為「素養」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年級於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年開始，國小部分逐年落實整合</w:t>
            </w:r>
            <w:bookmarkStart w:id="1" w:name="__DdeLink__97_855466907"/>
            <w:bookmarkEnd w:id="1"/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不只學知識，更要學「素養」，學習跨領域、貼近生活情境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全校教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％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與總綱研習或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作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％教師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與十二年國教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務型教師專業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每學期能進行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次素養導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教學共備觀議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動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各年級實施兩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主軸之校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每週兩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關鍵策略目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關鍵績效指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衡量標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年度目標值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推動射箭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反曲弓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特色發展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透過參與各式射箭活動、課程，增加學生對於反曲弓之興趣，促使學生學習運動技能並將之發展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預定每日安排訓練課程，並參加國內各項射箭賽事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至少參加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場次國內射箭賽事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結合各式活動培養孝順觀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透過多元學習與活動，搭配相關課程內容，將學生和家長關係連結更加緊密，達成教孝目的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預定辦理徵畫活動、輔導活動、合唱活動、親子健走活動、親職教育講座、好書活動等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至少辦理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場次教孝系列活動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城鄉共學實施計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藉著活動，提供城市與偏鄉地區學校學生多樣化學習情境，體驗不同文化風情與生活，增進生活經驗，擴展學習視野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行前活動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組織數位學習家庭：偏鄉學校與都會學校、大學隊輔，建立一個學習家庭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多元文化、服務認知訓練：邀請專家學者加強學生服務認知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營隊活動：寒假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在偏鄉設計六天五夜的營隊活動，其中涵蓋：體驗、主題學習、數位教學等活動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藉著體驗，認識城鄉差異；藉著學習，與學伴共同成長，並引進專家資源；藉著數位教學，為數位平台學習奠定基礎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永續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數位學習平台：初期利用網際網路現有工具，設定學習專題，由兩校共同完成；長期建立專屬平台，將數個學習家庭形成一個學習聚落做專題研究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城鄉交流活動：學期中規劃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天，邀請偏鄉同學前往都會學校參觀學習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網路讀書會：希望藉以培養小朋友閱讀、表達及網路運用能力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在偏鄉設計一個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天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夜的活動，其中涵蓋：體驗、主題學習、數位教學等活動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城鄉交流活動：學期中邀請偏鄉同學到都會學校參觀學習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天。由都會學校編排智慧教室課程藝術與人文課程及創客教室體驗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育行動區多元學習特色發展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為配合十二年國教，適性教育發展之目標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培養學生愛好音樂，促進音樂蔚為校園風氣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培養學生對音樂興趣，促進音樂成為文化特色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開發學生之音樂潛能，提高音樂素質，促使五育均衡發展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營造多元閱讀環境，培養學生閱讀習慣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透過實地巡禮更深刻了解自身文化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布農傳統歌謠教學活動與競賽及傳統文化尋根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閱讀深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成立傳統歌謠社團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校內教師教練指導，外聘教師指導布農傳統歌謠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辦理傳統文化交流活動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參加傳統歌謠比賽及活動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布農族文化巡根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養成每日閱讀十分鐘的基本功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建立建全的圖書室利用流程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8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利用數位功能，建立行動圖書館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9.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延伸閱讀及作文教學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推動全民運動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生體適能通過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通過檢測學生數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全校學生數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*100%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單位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:%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6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上範例僅供參考，請依據各校致力發展之特色目標、改善教學環境計畫、各類教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來撰寫，關鍵策略目標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以後年度將針對績效達成情形分析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odyTextChar">
    <w:name w:val="Body Text Char"/>
    <w:basedOn w:val="Style14"/>
    <w:qFormat/>
    <w:rPr>
      <w:rFonts w:cs="Times New Roman"/>
      <w:kern w:val="0"/>
    </w:rPr>
  </w:style>
  <w:style w:type="character" w:styleId="HeaderChar">
    <w:name w:val="Header Char"/>
    <w:basedOn w:val="Style14"/>
    <w:qFormat/>
    <w:rPr>
      <w:rFonts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Times New Roman"/>
      <w:i/>
      <w:iCs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2:00Z</dcterms:created>
  <dc:creator>Windows 使用者</dc:creator>
  <dc:description/>
  <cp:keywords/>
  <dc:language>en-US</dc:language>
  <cp:lastModifiedBy>xc xv</cp:lastModifiedBy>
  <cp:lastPrinted>2019-08-19T19:12:00Z</cp:lastPrinted>
  <dcterms:modified xsi:type="dcterms:W3CDTF">2019-08-22T00:48:00Z</dcterms:modified>
  <cp:revision>16</cp:revision>
  <dc:subject/>
  <dc:title>關鍵策略目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