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</w:t>
      </w:r>
      <w:r>
        <w:rPr>
          <w:rFonts w:eastAsia="標楷體"/>
          <w:b/>
          <w:sz w:val="40"/>
          <w:szCs w:val="40"/>
        </w:rPr>
        <w:t>9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中信盃</w:t>
      </w: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 w:cs="標楷體"/>
          <w:b/>
          <w:sz w:val="40"/>
          <w:szCs w:val="40"/>
        </w:rPr>
        <w:t>7</w:t>
      </w:r>
      <w:r>
        <w:rPr>
          <w:rFonts w:cs="標楷體" w:eastAsia="標楷體"/>
          <w:b/>
          <w:sz w:val="40"/>
          <w:szCs w:val="40"/>
        </w:rPr>
        <w:t>屆黑豹旗全國高中棒球大賽報名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4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4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254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67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保險名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教練證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六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比賽球衣顏色調查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七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校隊球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若之前已繳交者則不需再繳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　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八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式校歌ＭＰ３檔案（如有歌詞請檢附）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若之前已繳交過則不需再繳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九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運動傷害防護員資格證書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十、□　隨隊教師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教職員證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　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十一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</w:rPr>
                                    <w:t>管理之學生證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　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上述第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六項為必要繳交之項目，第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一項為非必要繳交之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有符合者才需繳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551.1pt;mso-wrap-distance-left:9pt;mso-wrap-distance-right:0pt;mso-wrap-distance-top:0pt;mso-wrap-distance-bottom:0pt;margin-top:9.25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67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保險名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教練證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六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比賽球衣顏色調查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七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校隊球帽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若之前已繳交者則不需再繳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八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式校歌ＭＰ３檔案（如有歌詞請檢附）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式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若之前已繳交過則不需再繳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九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運動傷害防護員資格證書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十、□　隨隊教師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教職員證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十一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</w:rPr>
                              <w:t>管理之學生證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上述第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六項為必要繳交之項目，第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一項為非必要繳交之項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有符合者才需繳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黑豹旗全國高中棒球大賽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黑豹旗全國高中棒球大賽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安康路二二巷三三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安康路二二巷三三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競賽分區：□北一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□北二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□中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□南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□離島區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校名稱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簡稱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:               )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四至六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行動電話（白天）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市話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競賽分區：□北一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>□北二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>□中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>□南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>□離島區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學校名稱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</w:rPr>
                        <w:t>簡稱</w:t>
                      </w:r>
                      <w:r>
                        <w:rPr>
                          <w:rFonts w:eastAsia="標楷體"/>
                          <w:color w:val="000000"/>
                        </w:rPr>
                        <w:t>:               )(</w:t>
                      </w:r>
                      <w:r>
                        <w:rPr>
                          <w:rFonts w:eastAsia="標楷體"/>
                          <w:color w:val="000000"/>
                        </w:rPr>
                        <w:t>四至六字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　　　　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姓名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　　　　　行動電話（白天）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市話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3:00Z</dcterms:created>
  <dc:creator>Eileen Chen</dc:creator>
  <dc:description/>
  <dc:language>en-US</dc:language>
  <cp:lastModifiedBy>USER</cp:lastModifiedBy>
  <cp:lastPrinted>2013-12-12T11:42:00Z</cp:lastPrinted>
  <dcterms:modified xsi:type="dcterms:W3CDTF">2019-08-30T08:13:00Z</dcterms:modified>
  <cp:revision>2</cp:revision>
  <dc:subject/>
  <dc:title>工作計劃建議書</dc:title>
</cp:coreProperties>
</file>