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4:00Z</dcterms:created>
  <dc:creator>Cho</dc:creator>
  <dc:description/>
  <dc:language>en-US</dc:language>
  <cp:lastModifiedBy>學校組 周利容</cp:lastModifiedBy>
  <cp:lastPrinted>2014-09-02T16:14:00Z</cp:lastPrinted>
  <dcterms:modified xsi:type="dcterms:W3CDTF">2019-09-23T05:44:00Z</dcterms:modified>
  <cp:revision>2</cp:revision>
  <dc:subject/>
  <dc:title>102年度推展學校體育活動實施計畫草案暨經費預算表</dc:title>
</cp:coreProperties>
</file>