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花蓮縣 教師組 社會組 客家語字音字形比賽答案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四縣腔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請寫出「」內客家語漢字之拼音，共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628"/>
        <w:gridCol w:w="782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「辮」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ie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蒙」起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ang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摟」褲袋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u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棚」目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ng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新細明體-ExtB" w:hAnsi="新細明體-ExtB" w:cs="新細明體-ExtB" w:eastAsia="新細明體-ExtB"/>
                <w:sz w:val="28"/>
                <w:szCs w:val="28"/>
              </w:rPr>
              <w:t>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轉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a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撚」牙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en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椊」下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u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「釀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ong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駁」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囥私「伽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a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甚」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im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笑哂「哂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i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「墩」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u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棒」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o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熾」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「淨」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ia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撓」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au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降」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o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拌」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</w:rPr>
              <w:t>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o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甫」白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人「咄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oi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潤」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u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遞」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喝」一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d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扐」石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「詢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n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另」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a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劊」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uai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撩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au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水毛「屑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b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園耕「圃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u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年「偕」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i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「據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「胖」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塘「虱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d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「坳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亞」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崎」當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雕」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au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葷」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u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「誼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溜「掠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a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臭「腥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iang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挺」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n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腸韌「韌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u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「落」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b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當「烈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d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浴」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o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iang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「櫞」</w:t>
            </w:r>
            <w:r>
              <w:rPr>
                <w:rFonts w:ascii="標楷體" w:hAnsi="標楷體" w:cs="標楷體" w:eastAsia="標楷體"/>
              </w:rPr>
              <w:t>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en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絞」緪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u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技」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臭油「垢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eu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「署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蠅「拑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ki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「彥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煞」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od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鄙」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墨「硯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「崖」壁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a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殷」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鈞」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un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「聘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n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怙「杖」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ng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「券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en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衫襤「褸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ui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議」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頦「鰓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oi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「痕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un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「赦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碑」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i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「泳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un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合」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b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「應」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褲「襠」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o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蒂」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槽」頭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「喋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貨兩「訖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ie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揉」到皺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o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篆」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「網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io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「械」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i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「境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嫦」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o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佛」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u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踔」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og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閕」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啟」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ki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碰」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ng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鞠「躬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ung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燜」糯米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u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楊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ni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飲」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m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按」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拔」蚊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「概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oi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依下列詞彙中「」內之音讀，寫出客家語漢字，共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850"/>
        <w:gridCol w:w="311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nˇng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o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euˋgio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m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a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a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uˋkiag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a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iˇs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i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mˇc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u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e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uˊloi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edˋha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am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-ExtB" w:hAnsi="新細明體-ExtB" w:eastAsia="新細明體-ExtB" w:cs="新細明體-ExtB"/>
                <w:sz w:val="28"/>
                <w:szCs w:val="28"/>
              </w:rPr>
            </w:pPr>
            <w:r>
              <w:rPr>
                <w:rFonts w:ascii="新細明體-ExtB" w:hAnsi="新細明體-ExtB" w:cs="新細明體-ExtB" w:eastAsia="新細明體-ExtB"/>
                <w:sz w:val="28"/>
                <w:szCs w:val="28"/>
              </w:rPr>
              <w:t>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iˋs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a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u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ab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i bau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o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u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o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u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i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u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i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e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u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n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n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io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ng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o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ug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iang q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i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90"/>
        <w:gridCol w:w="844"/>
        <w:gridCol w:w="846"/>
        <w:gridCol w:w="3156"/>
        <w:gridCol w:w="84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e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ong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i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膩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og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o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o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u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uˇgiun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  <w:sz w:val="28"/>
                <w:szCs w:val="28"/>
              </w:rPr>
            </w:pPr>
            <w:r>
              <w:rPr>
                <w:rFonts w:ascii="新細明體-ExtB" w:hAnsi="新細明體-ExtB" w:cs="新細明體-ExtB" w:eastAsia="新細明體-ExtB"/>
                <w:sz w:val="28"/>
                <w:szCs w:val="28"/>
              </w:rPr>
              <w:t>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i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旱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ng ngin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m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ab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i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ug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炙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u ngi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uiˋf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o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u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ng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i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am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a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am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ug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ˋku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e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u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a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撩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a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寮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ngˊ gieu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ˇga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ed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90"/>
        <w:gridCol w:w="844"/>
        <w:gridCol w:w="846"/>
        <w:gridCol w:w="3156"/>
        <w:gridCol w:w="84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iu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fa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 gu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b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un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im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e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u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u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a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d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u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io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mˊf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i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i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u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iˋho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i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am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謙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n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e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m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io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nˇme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i ma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u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d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o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e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i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en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i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n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gˋfu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m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oi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 ngiu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io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i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u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pi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抱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au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ongˊe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i vud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長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io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i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i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4:00Z</dcterms:created>
  <dc:creator>admin</dc:creator>
  <dc:description/>
  <dc:language>en-US</dc:language>
  <cp:lastModifiedBy>許素娟</cp:lastModifiedBy>
  <cp:lastPrinted>2019-06-19T15:37:00Z</cp:lastPrinted>
  <dcterms:modified xsi:type="dcterms:W3CDTF">2019-10-03T09:24:00Z</dcterms:modified>
  <cp:revision>2</cp:revision>
  <dc:subject/>
  <dc:title/>
</cp:coreProperties>
</file>