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花蓮縣學生組（國小國中高中）客家語字音字形比賽答案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四縣腔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請寫出「」內客家語漢字之拼音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628"/>
        <w:gridCol w:w="782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剷」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拱「拱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g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那「殼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某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e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毛「管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「溜」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「盪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撓」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u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懊「躁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拌」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蹦」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n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甫」白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u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煩」勞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繫」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e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苛」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o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應」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後」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降」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h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「潤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喫」甘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姻」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人「咄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赤」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莊隨「俗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u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另」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擔」輸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m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鹽」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am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枋「模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力「撳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亍」上亍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扯」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技」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「餿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「盲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範」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「誼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兩「析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錦」上添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m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園耕「圃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「雅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a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「據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毋知「熟」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ug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「存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水毛「屑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b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亞」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壞「漦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au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雕」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u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「胖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募」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g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「坳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醃」瓜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m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罪「孽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葷」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un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取」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e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當「烈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臭「腥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a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iang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腸韌「韌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u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賒」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劊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uai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搓」布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落「落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a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赴」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fu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「產」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煞」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漢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家語拼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碰」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ong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頭「缽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盯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ng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紮」花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a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撆」嘴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ie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會「呿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芒」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ong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「括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ua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偎」路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a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「袋」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頦「鰓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o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「舂」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ung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貸」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啟」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i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隕」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un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肚「褡」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b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合」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ab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碼」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褲「襠」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o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「網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ion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「痕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un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「境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「赦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塘「虱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d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恁「衰」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蹀」上蹀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跳」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u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誦」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i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蒂」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燜」糯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n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冇」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飲」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m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揉」到皺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o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拔」蚊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d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依下列詞彙中「」內之音讀，寫出客家語漢字，共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>題。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850"/>
        <w:gridCol w:w="311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題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m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uˋla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i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m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u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ˇd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u pi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iˊngin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g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m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-ExtB" w:hAnsi="新細明體-ExtB" w:eastAsia="新細明體-ExtB" w:cs="新細明體-ExtB"/>
                <w:sz w:val="28"/>
                <w:szCs w:val="28"/>
              </w:rPr>
            </w:pPr>
            <w:r>
              <w:rPr>
                <w:rFonts w:ascii="新細明體-ExtB" w:hAnsi="新細明體-ExtB" w:cs="新細明體-ExtB" w:eastAsia="新細明體-ExtB"/>
                <w:sz w:val="28"/>
                <w:szCs w:val="28"/>
              </w:rPr>
              <w:t>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a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u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o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uan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i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ng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i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ˋfung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90"/>
        <w:gridCol w:w="844"/>
        <w:gridCol w:w="846"/>
        <w:gridCol w:w="3156"/>
        <w:gridCol w:w="84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u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ng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ˋsenˊta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i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i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n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bˋma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蹄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uˇh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d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m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ˋsii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ong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u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i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e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i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z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盡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e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e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dˋlin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o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 liu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gie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in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on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棧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拼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io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uˇga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b e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u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o teu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e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i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oi nong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捶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iu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b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auˇe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au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-ExtB"/>
                <w:sz w:val="28"/>
                <w:szCs w:val="28"/>
              </w:rPr>
            </w:pPr>
            <w:r>
              <w:rPr>
                <w:rFonts w:ascii="標楷體" w:hAnsi="標楷體" w:cs="新細明體-ExtB" w:eastAsia="標楷體"/>
                <w:sz w:val="28"/>
                <w:szCs w:val="28"/>
              </w:rPr>
              <w:t>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ia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拚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n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og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i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i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o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ung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n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咐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ong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am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anˊa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ia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鵲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u dong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ied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i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o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i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zii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on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gia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染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a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ag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5:00Z</dcterms:created>
  <dc:creator>admin</dc:creator>
  <dc:description/>
  <dc:language>en-US</dc:language>
  <cp:lastModifiedBy>許素娟</cp:lastModifiedBy>
  <cp:lastPrinted>2019-06-19T15:37:00Z</cp:lastPrinted>
  <dcterms:modified xsi:type="dcterms:W3CDTF">2019-10-03T09:25:00Z</dcterms:modified>
  <cp:revision>2</cp:revision>
  <dc:subject/>
  <dc:title/>
</cp:coreProperties>
</file>