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按時計酬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40020511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1cyps.hlc.edu.tw/default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（星期三）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16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ascii="標楷體" w:hAnsi="標楷體"/>
        </w:rPr>
        <w:t>http://www1cyps.hlc.edu.tw/default.asp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教師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按時計酬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437380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花蓮市中原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期按時計酬教師助理員甄選准考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學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310.3pt;mso-wrap-distance-left:9pt;mso-wrap-distance-right:9pt;mso-wrap-distance-top:0pt;mso-wrap-distance-bottom:0pt;margin-top:27.1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花蓮市中原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期按時計酬教師助理員甄選准考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公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9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普通班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□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學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441960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原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原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甄選日期：  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   月  日（星期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2547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9.6pt;mso-wrap-distance-left:9pt;mso-wrap-distance-right:9pt;mso-wrap-distance-top:0pt;mso-wrap-distance-bottom:0pt;margin-top:28.1pt;mso-position-vertical-relative:text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原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原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甄選日期：  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   月  日（星期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2547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按時計酬教師助理員甄選</w:t>
      </w:r>
      <w:r>
        <w:rPr>
          <w:rFonts w:ascii="標楷體" w:hAnsi="標楷體" w:cs="標楷體" w:eastAsia="標楷體"/>
          <w:szCs w:val="28"/>
        </w:rPr>
        <w:t>成績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按時計酬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按時計酬教師助理員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按時計酬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挾時計酬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按時計酬教師助理員甄選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6:00Z</dcterms:created>
  <dc:creator>frank</dc:creator>
  <dc:description/>
  <cp:keywords/>
  <dc:language>en-US</dc:language>
  <cp:lastModifiedBy>user</cp:lastModifiedBy>
  <cp:lastPrinted>2012-11-22T15:37:00Z</cp:lastPrinted>
  <dcterms:modified xsi:type="dcterms:W3CDTF">2015-03-24T01:26:00Z</dcterms:modified>
  <cp:revision>12</cp:revision>
  <dc:subject/>
  <dc:title>國立台中啟明學校九十一學年度甄選住宿生管理員簡章</dc:title>
</cp:coreProperties>
</file>