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家委員會推動客語結合十二年國教校訂課程補助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/>
        <w:t>月計畫執行進度表</w:t>
      </w:r>
    </w:p>
    <w:tbl>
      <w:tblPr>
        <w:tblW w:w="8969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75"/>
        <w:gridCol w:w="3346"/>
      </w:tblGrid>
      <w:tr>
        <w:trPr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助範圍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客語生活學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學校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業務承辦人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職稱姓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  <w:t>e-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助金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截至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月實際累計進度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182" w:hanging="0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情形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（說明已完成之工作項目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有落後情形者，請續填下列欄位</w:t>
            </w:r>
          </w:p>
        </w:tc>
      </w:tr>
      <w:tr>
        <w:trPr>
          <w:trHeight w:val="24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落後原因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執行進度落後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補救措施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新細明體, PMingLiU;Times New Roman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欄位若不敷填寫，請自行調整欄位之寬度與長度，以能確實表達為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　主任：                 校（園）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客家委員會推動客語結合十二年國教校訂課程補助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國民中（小）學（幼兒園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總執行進度表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7"/>
        <w:gridCol w:w="1418"/>
        <w:gridCol w:w="1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月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規劃辦理工作項目、活動、課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請詳列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進度百分比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欄位若不敷填寫，請自行調整欄位之寬度與長度，以能確實表達為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　主任：                 校（園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3:00Z</dcterms:created>
  <dc:creator>許素娟</dc:creator>
  <dc:description/>
  <dc:language>en-US</dc:language>
  <cp:lastModifiedBy>許素娟</cp:lastModifiedBy>
  <dcterms:modified xsi:type="dcterms:W3CDTF">2019-12-18T07:33:00Z</dcterms:modified>
  <cp:revision>2</cp:revision>
  <dc:subject/>
  <dc:title/>
</cp:coreProperties>
</file>