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黃文瑾</cp:lastModifiedBy>
  <cp:lastPrinted>2015-08-31T09:54:00Z</cp:lastPrinted>
  <dcterms:modified xsi:type="dcterms:W3CDTF">2019-12-25T04:05:00Z</dcterms:modified>
  <cp:revision>10</cp:revision>
  <dc:subject/>
  <dc:title>表6-1            花蓮縣鑑輔會安置會議通知書</dc:title>
</cp:coreProperties>
</file>