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謝國城盃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謝國城盃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謝國城盃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6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0-02-21T03:06:00Z</dcterms:modified>
  <cp:revision>3</cp:revision>
  <dc:subject/>
  <dc:title>工作計劃建議書</dc:title>
</cp:coreProperties>
</file>