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/>
        <w:t>閱讀桃花源記家庭閱讀手冊申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傳真 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46174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或傳送電子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h0953309382@gmail.com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貴校使用傳真申請，請來電確認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使用電子信箱：本中心收到信件承辦人會回覆確認，無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到確認信件再請撥打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確認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請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前申請 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USER</dc:creator>
  <dc:description/>
  <cp:keywords/>
  <dc:language>en-US</dc:language>
  <cp:lastModifiedBy>Windows 使用者</cp:lastModifiedBy>
  <dcterms:modified xsi:type="dcterms:W3CDTF">2020-05-07T07:36:00Z</dcterms:modified>
  <cp:revision>6</cp:revision>
  <dc:subject/>
  <dc:title>後山閱讀桃花源記家庭閱讀手冊申請</dc:title>
</cp:coreProperties>
</file>