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教育部體</w:t>
      </w:r>
      <w:r>
        <w:rPr>
          <w:rFonts w:ascii="標楷體" w:hAnsi="標楷體" w:eastAsia="標楷體"/>
          <w:b/>
          <w:color w:val="000000"/>
          <w:sz w:val="32"/>
          <w:szCs w:val="32"/>
        </w:rPr>
        <w:t>育署</w:t>
      </w: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</w:rPr>
        <w:t>8</w:t>
      </w:r>
      <w:r>
        <w:rPr>
          <w:rFonts w:ascii="標楷體" w:hAnsi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eastAsia="標楷體"/>
          <w:b/>
          <w:color w:val="000000"/>
          <w:sz w:val="32"/>
          <w:szCs w:val="32"/>
        </w:rPr>
        <w:t>屆普及化運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樂樂足球</w:t>
      </w:r>
      <w:r>
        <w:rPr>
          <w:rFonts w:eastAsia="標楷體" w:cs="標楷體" w:ascii="標楷體" w:hAnsi="標楷體"/>
          <w:b/>
          <w:color w:val="000000"/>
          <w:sz w:val="32"/>
          <w:szCs w:val="32"/>
          <w:lang w:val="en-US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en-US"/>
        </w:rPr>
        <w:t>花蓮縣決賽實施計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教育部體育署｢</w:t>
      </w:r>
      <w:r>
        <w:rPr>
          <w:rFonts w:eastAsia="標楷體" w:cs="標楷體" w:ascii="標楷體" w:hAnsi="標楷體"/>
          <w:color w:val="000000"/>
        </w:rPr>
        <w:t>SH150</w:t>
      </w:r>
      <w:r>
        <w:rPr>
          <w:rFonts w:ascii="標楷體" w:hAnsi="標楷體" w:cs="標楷體" w:eastAsia="標楷體"/>
          <w:color w:val="000000"/>
        </w:rPr>
        <w:t>方案｣、「國中小學生普及化運動計畫」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全國各公私立國小校園為基地，趣味、安全之樂樂足球活動為媒介，提升校園運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動人口數量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 xml:space="preserve">二、結合現有健康與體育領域課程實施，建立學生良好運動習慣、促進國小學生身體健 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康、增強體適能。</w:t>
      </w:r>
    </w:p>
    <w:p>
      <w:pPr>
        <w:pStyle w:val="Normal"/>
        <w:snapToGrid w:val="false"/>
        <w:spacing w:lineRule="exact" w:line="360"/>
        <w:ind w:left="482" w:hanging="0"/>
        <w:jc w:val="both"/>
        <w:rPr/>
      </w:pPr>
      <w:r>
        <w:rPr>
          <w:rFonts w:ascii="標楷體" w:hAnsi="標楷體" w:cs="標楷體" w:eastAsia="標楷體"/>
        </w:rPr>
        <w:t>三、強化校園團隊精神凝聚力，以班級為單位，落實普及化運動之精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實施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一、普及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鼓勵學生運動、帶動風潮和風氣為前提，由班際、校際到全國分區，達到    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普及化運動之目的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全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結合現行體育課程，選用參與人數多且具安全性之樂樂足球進行班級教學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競賽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合作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班級為單位組隊競賽，強化學生團隊精神之涵養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健康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課程實施和競賽增進學生運動量，促進身心健康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五、永續原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藉由融入體育課及班級活動方式，提升學生足球運動興趣、習慣和技能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組　　織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一、指導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教育部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二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政府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</w:rPr>
        <w:t>三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花蓮縣體育會。</w:t>
      </w:r>
    </w:p>
    <w:p>
      <w:pPr>
        <w:pStyle w:val="Normal"/>
        <w:spacing w:lineRule="exact" w:line="360"/>
        <w:ind w:left="480" w:hanging="0"/>
        <w:rPr/>
      </w:pPr>
      <w:r>
        <w:rPr>
          <w:rFonts w:ascii="標楷體" w:hAnsi="標楷體" w:cs="標楷體" w:eastAsia="標楷體"/>
          <w:color w:val="000000"/>
        </w:rPr>
        <w:t>四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花蓮縣體育會足球委員會、花蓮縣立美崙國中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比賽分組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小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snapToGrid w:val="false"/>
        <w:spacing w:lineRule="exact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國小</w:t>
      </w:r>
      <w:r>
        <w:rPr>
          <w:rFonts w:eastAsia="標楷體" w:cs="標楷體" w:ascii="標楷體" w:hAnsi="標楷體"/>
        </w:rPr>
        <w:t>3~4</w:t>
      </w:r>
      <w:r>
        <w:rPr>
          <w:rFonts w:ascii="標楷體" w:hAnsi="標楷體" w:cs="標楷體" w:eastAsia="標楷體"/>
        </w:rPr>
        <w:t>年級組。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一個組別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一個組別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選手可報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不可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組。</w:t>
      </w:r>
    </w:p>
    <w:p>
      <w:pPr>
        <w:pStyle w:val="Normal"/>
        <w:snapToGrid w:val="false"/>
        <w:spacing w:lineRule="exact" w:line="360"/>
        <w:ind w:left="850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小</w:t>
      </w:r>
      <w:r>
        <w:rPr>
          <w:rFonts w:eastAsia="標楷體" w:cs="標楷體" w:ascii="標楷體" w:hAnsi="標楷體"/>
        </w:rPr>
        <w:t>5~6</w:t>
      </w:r>
      <w:r>
        <w:rPr>
          <w:rFonts w:ascii="標楷體" w:hAnsi="標楷體" w:cs="標楷體" w:eastAsia="標楷體"/>
        </w:rPr>
        <w:t>年級組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一個組別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一個組別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選手可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不可踢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組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賽資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以校為單位每校每組別僅可派一隊參賽。</w:t>
      </w:r>
    </w:p>
    <w:p>
      <w:pPr>
        <w:pStyle w:val="Normal"/>
        <w:snapToGrid w:val="false"/>
        <w:spacing w:lineRule="exact" w:line="360"/>
        <w:ind w:left="42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組隊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組報名人數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exact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報名人數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exact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組報名人數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exact" w:line="360"/>
        <w:ind w:left="9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報名人數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napToGrid w:val="false"/>
        <w:spacing w:lineRule="exact" w:line="360"/>
        <w:ind w:left="991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大會有權把不足組別併入它組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併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併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。</w:t>
      </w:r>
    </w:p>
    <w:p>
      <w:pPr>
        <w:pStyle w:val="Normal"/>
        <w:snapToGrid w:val="false"/>
        <w:spacing w:lineRule="exact" w:line="360"/>
        <w:ind w:left="850" w:hanging="425"/>
        <w:rPr/>
      </w:pPr>
      <w:r>
        <w:rPr>
          <w:rFonts w:ascii="標楷體" w:hAnsi="標楷體" w:cs="標楷體" w:eastAsia="標楷體"/>
        </w:rPr>
        <w:t>三、禁止參賽之學生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項競賽以推廣普及化為核心，各學校「體育班」學生（任何專長），及中華民國足球協會主辦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度</w:t>
      </w:r>
      <w:r>
        <w:rPr>
          <w:rFonts w:eastAsia="標楷體" w:cs="標楷體" w:ascii="標楷體" w:hAnsi="標楷體"/>
        </w:rPr>
        <w:t>TYL</w:t>
      </w:r>
      <w:r>
        <w:rPr>
          <w:rFonts w:ascii="標楷體" w:hAnsi="標楷體" w:cs="標楷體" w:eastAsia="標楷體"/>
        </w:rPr>
        <w:t>少年足球聯賽（含春、秋季決賽隊伍）、學童盃、少年盃、體委盃錦標賽，登錄於秩序冊之參賽學生禁止報名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加比賽時，應攜帶在學證明備查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比賽時間及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比賽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2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以趣味競賽方式辦理，由各校自行訂定比賽方式。 </w:t>
      </w:r>
    </w:p>
    <w:p>
      <w:pPr>
        <w:pStyle w:val="Normal"/>
        <w:snapToGrid w:val="false"/>
        <w:spacing w:lineRule="exact" w:line="36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3~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5~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6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級組本縣市自行規定（依舊制實施）。</w:t>
      </w:r>
    </w:p>
    <w:p>
      <w:pPr>
        <w:pStyle w:val="Normal"/>
        <w:snapToGrid w:val="false"/>
        <w:spacing w:lineRule="exact" w:line="360"/>
        <w:ind w:left="2835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：上場人數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換人規定比照五人制足球換人規定。</w:t>
      </w:r>
    </w:p>
    <w:p>
      <w:pPr>
        <w:pStyle w:val="Normal"/>
        <w:snapToGrid w:val="false"/>
        <w:spacing w:lineRule="exact" w:line="360"/>
        <w:ind w:left="2835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：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背號為</w:t>
      </w:r>
      <w:r>
        <w:rPr>
          <w:rFonts w:eastAsia="標楷體" w:cs="標楷體" w:ascii="標楷體" w:hAnsi="標楷體"/>
        </w:rPr>
        <w:t>11~15</w:t>
      </w:r>
      <w:r>
        <w:rPr>
          <w:rFonts w:ascii="標楷體" w:hAnsi="標楷體" w:cs="標楷體" w:eastAsia="標楷體"/>
        </w:rPr>
        <w:t>號各節次先發球員不得參加其他節次比賽。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 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360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比賽時間、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校若有必要辦理，請依教育部頒之樂樂足球競賽相關規定於本縣決賽辦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理及完成報名前辦理完成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日期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~14</w:t>
      </w:r>
      <w:r>
        <w:rPr>
          <w:rFonts w:ascii="標楷體" w:hAnsi="標楷體" w:cs="標楷體" w:eastAsia="標楷體"/>
        </w:rPr>
        <w:t>日（星期六、日）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暫定花蓮縣立美崙國中人工草皮足球場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若有必要辦理，請各校依教育部頒之樂樂足球競賽相關規定辦理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</w:p>
    <w:p>
      <w:pPr>
        <w:pStyle w:val="Normal1"/>
        <w:spacing w:lineRule="auto" w:line="360"/>
        <w:ind w:left="2090" w:hanging="155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明方式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b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報名表填寫後請</w:t>
      </w:r>
      <w:r>
        <w:rPr>
          <w:rFonts w:eastAsia="標楷體" w:cs="標楷體" w:ascii="標楷體" w:hAnsi="標楷體"/>
          <w:sz w:val="24"/>
          <w:szCs w:val="24"/>
        </w:rPr>
        <w:t>LINE</w:t>
      </w:r>
      <w:r>
        <w:rPr>
          <w:rFonts w:ascii="標楷體" w:hAnsi="標楷體" w:cs="標楷體" w:eastAsia="標楷體"/>
          <w:sz w:val="24"/>
          <w:szCs w:val="24"/>
        </w:rPr>
        <w:t>給</w:t>
      </w:r>
      <w:r>
        <w:rPr>
          <w:rFonts w:eastAsia="標楷體" w:cs="標楷體" w:ascii="標楷體" w:hAnsi="標楷體"/>
          <w:sz w:val="24"/>
          <w:szCs w:val="24"/>
        </w:rPr>
        <w:t>dittehyl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美崙國中黃教練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以確認。</w:t>
      </w:r>
    </w:p>
    <w:p>
      <w:pPr>
        <w:pStyle w:val="Normal1"/>
        <w:spacing w:lineRule="auto" w:line="360"/>
        <w:ind w:left="240" w:firstLine="120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報名表名稱：○○國小○○組別報名表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○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比賽制度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學校初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由各校依本競賽規程相關規定自行訂定方案，舉行校內班際競賽，選拔優 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勝隊伍參加本縣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本縣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由本府依本競賽規程相關規定，規劃競賽辦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比賽規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中華民國足球協會訂定之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國民小學樂樂足球簡易規則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簡易規則精神執行比賽（需於賽前召開裁判、教練相關會議，統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執法標準），並以球員安全維護為優先考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比賽用球</w:t>
      </w:r>
      <w:r>
        <w:rPr>
          <w:rFonts w:eastAsia="標楷體" w:cs="標楷體" w:ascii="標楷體" w:hAnsi="標楷體"/>
        </w:rPr>
        <w:t>:molten</w:t>
      </w:r>
      <w:r>
        <w:rPr>
          <w:rFonts w:ascii="標楷體" w:hAnsi="標楷體" w:cs="標楷體" w:eastAsia="標楷體"/>
        </w:rPr>
        <w:t>軟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領隊會議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日期</w:t>
      </w:r>
      <w:r>
        <w:rPr>
          <w:rFonts w:eastAsia="標楷體" w:cs="標楷體" w:ascii="標楷體" w:hAnsi="標楷體"/>
        </w:rPr>
        <w:t>: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務請派員出席，否則由主辦單位代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代決，不得異議，賽程表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（星期一）公佈於花蓮縣政府教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育處處務公告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花蓮縣美崙國中會議室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比賽細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一、比賽時須著統一服裝，違反規定者不得下場比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比賽時一律不能穿釘鞋下場比賽，一律穿著平底運動鞋出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卸除鞋釘之釘鞋亦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得穿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同時亦不得赤足出賽；球員必需穿戴長襪、護脛（材質不限），使用之護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具、頭套需符合規則精神之安全規定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場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求拖延時間），每場比賽開始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需提交出賽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賽程表排名在前者，球隊休息區（球員席）位於紀錄台面向球場左側位置，「上半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先開球，進攻另一半場」，中場時需互換球員席，下半場由另一隊開球。當場比賽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隊員才能進入球員席及技術區域，並遵守足球規則「技術區域條款」之規定，尊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裁判的判決，球隊全體職員應有義務協同裁判及大會競賽人員，共同管控該區秩序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賽程排名在前者穿著深色球衣，賽程排在後者穿著淺色球衣，裁判認為服裝顏色無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法辨識時，需更換球衣顏色或以號碼衣出賽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球員資料表比賽時需查驗（彩色照片需清晰，併班組隊、跨學年或跨校組隊，比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時請提出相關證明正本附於本表後頁），未攜帶不得出賽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取消累積黃牌及紅牌停賽制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如有冒名頂替參賽者，經查屬實則應判全隊棄權，已賽成績不予計算，該球隊及總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教練與冒名者均處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停賽之處分，並函送本府議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因故逾規定時間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出場比賽之球隊以棄權論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凡比賽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不服裁判而被判棄權或無故棄權之球隊，取消其繼續比賽之資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已賽成績不予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算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並送大會議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比賽期間，如球員有重大違紀事件或球隊職員發生違紀違法情事，可由大會競賽委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議處（判罰停賽），情形嚴重者，函送本府議處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一、比賽期間，凡屬裁判職權範圍內之判罰，依據裁判判罰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名次判別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56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循環賽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exact" w:line="360"/>
        <w:ind w:left="12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勝一場得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敗一場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分、和局各得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兩隊積分相同時，依據下列順序判別名次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兩隊比賽勝隊佔先。</w:t>
      </w:r>
    </w:p>
    <w:p>
      <w:pPr>
        <w:pStyle w:val="Normal"/>
        <w:snapToGrid w:val="false"/>
        <w:spacing w:lineRule="exact" w:line="360"/>
        <w:ind w:left="1080"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兩隊比賽為和局時，以該場次比踢罰球點球勝者佔先。</w:t>
      </w:r>
    </w:p>
    <w:p>
      <w:pPr>
        <w:pStyle w:val="Normal"/>
        <w:snapToGrid w:val="false"/>
        <w:spacing w:lineRule="exact" w:line="360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三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積分相同時，依據下列順序判別名次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循環賽中相關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循環賽中相關球隊比賽之進球數多者佔先。</w:t>
      </w:r>
    </w:p>
    <w:p>
      <w:pPr>
        <w:pStyle w:val="Normal"/>
        <w:snapToGrid w:val="false"/>
        <w:spacing w:lineRule="exact" w:line="360"/>
        <w:ind w:left="96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該循環賽中全部球隊比賽之正負球差多者佔先。</w:t>
      </w:r>
    </w:p>
    <w:p>
      <w:pPr>
        <w:pStyle w:val="Normal"/>
        <w:snapToGrid w:val="false"/>
        <w:spacing w:lineRule="exact" w:line="360"/>
        <w:ind w:left="960" w:firstLine="720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循環賽中全部球隊比賽之進球數多者佔先。</w:t>
      </w:r>
    </w:p>
    <w:p>
      <w:pPr>
        <w:pStyle w:val="Normal"/>
        <w:snapToGrid w:val="false"/>
        <w:spacing w:lineRule="exact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抽籤決定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left="1514" w:hanging="1087"/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淘汰賽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一）一般場次若兩隊比賽結束為和局時，不延長加時比賽，直接比踢罰球點球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pacing w:lineRule="exact" w:line="360"/>
        <w:ind w:left="1416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特定場次若遇和局應進行加時比賽，各組均延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（上下半場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；再和局時，直接比踢罰球點球決定勝負，兩隊各派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比踢罰球點球，贏者立即獲勝。若平手再各派球員一名比踢罰球點球，以此類推直到分出勝負為止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申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資格問題，應於每場比賽前由各隊自行提出檢查（球員資料表等），若比賽中對替補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入場球員有疑議時，則應隨即提出檢查，賽後不再受理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其他申訴事件，應由領隊或總教練於該場比賽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分鐘內用書面提出（秩序冊內附 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申訴書），並繳交保證金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交由大會處理，如申訴理由不成立時，保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金沒收，凡申訴案件以大會判決為終決，不得異議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獎勵與罰責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各種競賽團體錦標參賽隊數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隊以上取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取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頒發優勝獎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</w:t>
      </w:r>
      <w:r>
        <w:rPr>
          <w:rFonts w:ascii="標楷體" w:hAnsi="標楷體" w:cs="標楷體" w:eastAsia="標楷體"/>
        </w:rPr>
        <w:t>及獎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  <w:tab w:val="left" w:pos="54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不合資格者，一經證實，即取消該隊在該項比賽中所得之名次。若為決賽名次，則由後往前依次遞補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附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本縣決賽之領隊、指導、管理、球員等及辦理本縣決賽之相關人員等，本府將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予公假，惟所遺留之課務，學校依權責自行核處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二、各參賽球隊及相關人員，本府辦理相關保險事宜。</w:t>
      </w:r>
    </w:p>
    <w:p>
      <w:pPr>
        <w:pStyle w:val="Normal"/>
        <w:ind w:left="482" w:hanging="0"/>
        <w:rPr/>
      </w:pPr>
      <w:r>
        <w:rPr>
          <w:rFonts w:ascii="標楷體" w:hAnsi="標楷體" w:cs="標楷體" w:eastAsia="標楷體"/>
        </w:rPr>
        <w:t>三、凡正在被判罰球監之職隊員，不得報名參加比賽及擔任相關球隊職務。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府有權決定因場地、天氣及不可抗拒之外力因素，臨時調整賽程或更換比賽時間</w:t>
      </w:r>
    </w:p>
    <w:p>
      <w:pPr>
        <w:pStyle w:val="Normal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及地點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柒、本規程經花蓮縣政府核定後實施，修正時亦同。</w:t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9" w:firstLine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29" w:hanging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一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6"/>
        <w:gridCol w:w="1835"/>
        <w:gridCol w:w="756"/>
        <w:gridCol w:w="1205"/>
        <w:gridCol w:w="1373"/>
        <w:gridCol w:w="1542"/>
        <w:gridCol w:w="1075"/>
        <w:gridCol w:w="1076"/>
      </w:tblGrid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</w:t>
      </w:r>
      <w:r>
        <w:rPr/>
        <w:t>報名表二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1767"/>
        <w:gridCol w:w="735"/>
        <w:gridCol w:w="1153"/>
        <w:gridCol w:w="1309"/>
        <w:gridCol w:w="1467"/>
        <w:gridCol w:w="1032"/>
        <w:gridCol w:w="1033"/>
      </w:tblGrid>
      <w:tr>
        <w:trPr>
          <w:trHeight w:val="567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59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8" w:hanging="9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教練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59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報名表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：</w:t>
            </w:r>
            <w:r>
              <w:rPr>
                <w:rFonts w:ascii="標楷體" w:hAnsi="標楷體" w:cs="標楷體" w:eastAsia="標楷體"/>
                <w:spacing w:val="12"/>
                <w:kern w:val="0"/>
              </w:rPr>
              <w:t>請於本府教</w:t>
            </w:r>
            <w:r>
              <w:rPr>
                <w:rFonts w:ascii="標楷體" w:hAnsi="標楷體" w:cs="標楷體" w:eastAsia="標楷體"/>
                <w:kern w:val="0"/>
              </w:rPr>
              <w:t>育</w:t>
            </w:r>
            <w:r>
              <w:rPr>
                <w:rFonts w:ascii="標楷體" w:hAnsi="標楷體" w:cs="標楷體" w:eastAsia="標楷體"/>
              </w:rPr>
              <w:t>處處務公告下載填寫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黃教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競賽組</w:t>
            </w:r>
            <w:r>
              <w:rPr>
                <w:rFonts w:ascii="標楷體" w:hAnsi="標楷體" w:cs="標楷體" w:eastAsia="標楷體"/>
              </w:rPr>
              <w:t>：黃教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>091133993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確認：</w:t>
            </w:r>
            <w:r>
              <w:rPr>
                <w:rFonts w:eastAsia="標楷體" w:cs="標楷體" w:ascii="標楷體" w:hAnsi="標楷體"/>
              </w:rPr>
              <w:t>dittehy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31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一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283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二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926"/>
        <w:gridCol w:w="1910"/>
        <w:gridCol w:w="3011"/>
      </w:tblGrid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1                              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2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3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4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5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6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7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8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9                            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0                              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right="-425" w:hanging="283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六年級球員資料表三</w:t>
      </w:r>
    </w:p>
    <w:p>
      <w:pPr>
        <w:pStyle w:val="Normal"/>
        <w:spacing w:lineRule="exact" w:line="360"/>
        <w:ind w:left="-118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3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班級導師：　　　　　主任：　　　　　校長：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樂樂足球花蓮縣決賽</w:t>
      </w:r>
    </w:p>
    <w:p>
      <w:pPr>
        <w:pStyle w:val="Normal"/>
        <w:jc w:val="center"/>
        <w:rPr/>
      </w:pPr>
      <w:r>
        <w:rPr/>
        <w:t>報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7"/>
        <w:gridCol w:w="1837"/>
        <w:gridCol w:w="756"/>
        <w:gridCol w:w="1206"/>
        <w:gridCol w:w="1374"/>
        <w:gridCol w:w="1542"/>
        <w:gridCol w:w="1072"/>
        <w:gridCol w:w="1072"/>
      </w:tblGrid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打○</w:t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教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額上限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聯絡人需為職員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上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人，須有球衣號碼，女生不得少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顏色「填寫上衣主色調」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套球衣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淺為原則。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資料請詳細填寫，現職為「公教人員」請務必打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7" w:hRule="atLeast"/>
        </w:trPr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即日起至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三）下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時止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、球員資料表（彩色電子檔照片需清晰）「球員資料表」 需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於比賽時查驗，未攜帶不得出賽。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報名表：請於本府教育處處務公告下載填寫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　聯絡人：黃教練 電話：</w:t>
            </w:r>
            <w:r>
              <w:rPr>
                <w:rFonts w:eastAsia="標楷體" w:cs="標楷體" w:ascii="標楷體" w:hAnsi="標楷體"/>
              </w:rPr>
              <w:t>0911339936</w:t>
            </w:r>
          </w:p>
          <w:p>
            <w:pPr>
              <w:pStyle w:val="Normal"/>
              <w:numPr>
                <w:ilvl w:val="4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：黃教練 電話：</w:t>
            </w:r>
            <w:r>
              <w:rPr>
                <w:rFonts w:eastAsia="標楷體" w:cs="標楷體" w:ascii="標楷體" w:hAnsi="標楷體"/>
              </w:rPr>
              <w:t>0911339936</w:t>
            </w:r>
          </w:p>
          <w:p>
            <w:pPr>
              <w:pStyle w:val="Normal"/>
              <w:ind w:left="1425" w:hanging="9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</w:t>
            </w:r>
            <w:r>
              <w:rPr>
                <w:rFonts w:ascii="標楷體" w:hAnsi="標楷體" w:cs="標楷體" w:eastAsia="標楷體"/>
              </w:rPr>
              <w:t>確認：</w:t>
            </w:r>
            <w:r>
              <w:rPr>
                <w:rFonts w:eastAsia="標楷體" w:cs="標楷體" w:ascii="標楷體" w:hAnsi="標楷體"/>
              </w:rPr>
              <w:t>dittehyl</w:t>
            </w:r>
          </w:p>
          <w:p>
            <w:pPr>
              <w:pStyle w:val="Normal"/>
              <w:ind w:left="293" w:hanging="29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以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方式辦理報名方式者，於傳送完成後再經電話確認，  謝謝。</w:t>
            </w:r>
          </w:p>
        </w:tc>
      </w:tr>
    </w:tbl>
    <w:p>
      <w:pPr>
        <w:pStyle w:val="Normal"/>
        <w:spacing w:lineRule="exact" w:line="360"/>
        <w:ind w:left="-2" w:right="-142" w:hanging="1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體育署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eastAsia="標楷體" w:ascii="標楷體" w:hAnsi="標楷體"/>
          <w:b/>
          <w:sz w:val="28"/>
          <w:szCs w:val="28"/>
        </w:rPr>
        <w:t>8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eastAsia="標楷體" w:ascii="標楷體" w:hAnsi="標楷體"/>
          <w:b/>
          <w:sz w:val="28"/>
          <w:szCs w:val="28"/>
        </w:rPr>
        <w:t>1</w:t>
      </w:r>
      <w:r>
        <w:rPr>
          <w:rFonts w:ascii="標楷體" w:hAnsi="標楷體" w:eastAsia="標楷體"/>
          <w:b/>
          <w:sz w:val="28"/>
          <w:szCs w:val="28"/>
        </w:rPr>
        <w:t>屆普及化運動</w:t>
      </w:r>
      <w:r>
        <w:rPr>
          <w:rFonts w:eastAsia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  <w:lang w:val="en-US"/>
        </w:rPr>
        <w:t>樂樂足球花蓮縣決賽</w:t>
      </w:r>
    </w:p>
    <w:p>
      <w:pPr>
        <w:pStyle w:val="Normal"/>
        <w:spacing w:lineRule="exact" w:line="360"/>
        <w:ind w:left="-2" w:right="-142" w:hanging="14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四年級球員資料表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巿鄉鎮區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球員資料表（彩色照片需清晰）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另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於比賽時查驗，未攜帶不得出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併班組隊、跨學年或跨校組隊，比賽時請提出相關證明正本附於本表后頁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926"/>
        <w:gridCol w:w="1911"/>
        <w:gridCol w:w="3011"/>
      </w:tblGrid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兩吋彩色照片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                              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2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3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4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5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6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7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8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9                             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碼：</w:t>
            </w:r>
            <w:r>
              <w:rPr>
                <w:rFonts w:eastAsia="標楷體" w:cs="標楷體" w:ascii="標楷體" w:hAnsi="標楷體"/>
              </w:rPr>
              <w:t xml:space="preserve">10                              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</w:tr>
      <w:tr>
        <w:trPr>
          <w:trHeight w:val="58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　　　　　班級導師：　　　　　主任：　　　　　校長：</w:t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學年度國民小學樂樂足球「</w:t>
      </w:r>
      <w:r>
        <w:rPr>
          <w:rFonts w:ascii="標楷體" w:hAnsi="標楷體" w:cs="標楷體" w:eastAsia="標楷體"/>
          <w:b/>
          <w:bCs/>
          <w:sz w:val="32"/>
          <w:szCs w:val="32"/>
        </w:rPr>
        <w:t>簡易規則」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規劃原則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小學足球尚屬啟蒙階段，此年齡層應以遊戲為重競技為輔，考慮學童年齡而簡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、易學且兼顧安全性、趣味性，規則導引比賽活動中，控傳、踢球皆以地面球為主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firstLine="480"/>
        <w:jc w:val="both"/>
        <w:rPr/>
      </w:pPr>
      <w:r>
        <w:rPr>
          <w:rFonts w:ascii="標楷體" w:hAnsi="標楷體" w:cs="標楷體" w:eastAsia="標楷體"/>
        </w:rPr>
        <w:t>軸（規則圖例請至</w:t>
      </w:r>
      <w:hyperlink r:id="rId2">
        <w:r>
          <w:rPr>
            <w:rStyle w:val="InternetLink"/>
            <w:rFonts w:eastAsia="標楷體" w:cs="標楷體" w:ascii="標楷體" w:hAnsi="標楷體"/>
          </w:rPr>
          <w:t>http://www.ctfa.com.tw</w:t>
        </w:r>
      </w:hyperlink>
      <w:r>
        <w:rPr>
          <w:rFonts w:ascii="標楷體" w:hAnsi="標楷體" w:cs="標楷體" w:eastAsia="標楷體"/>
        </w:rPr>
        <w:t>樂樂足球專區查詢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則之設計『器材簡單、學習容易、場地方便、活動安全』之精神，參考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</w:rPr>
        <w:t>年度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樂足球實施狀況及相關建議訂定實施內容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顧學校辦理教學活動及班級競賽活動時之方便性，相關球場、球門、比賽用球、裝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36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及規則之運用皆可適時調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球場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或校內競賽：長</w:t>
      </w:r>
      <w:r>
        <w:rPr>
          <w:rFonts w:eastAsia="標楷體" w:cs="標楷體" w:ascii="標楷體" w:hAnsi="標楷體"/>
        </w:rPr>
        <w:t>24~30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4~18</w:t>
      </w:r>
      <w:r>
        <w:rPr>
          <w:rFonts w:ascii="標楷體" w:hAnsi="標楷體" w:cs="標楷體" w:eastAsia="標楷體"/>
        </w:rPr>
        <w:t>公尺，以籃球比賽場地規格為原則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或躲避球場、相關空地、學校現有場地等（球場規格可自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調整，硬地、草地皆可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決賽規格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硬地（水泥、</w:t>
      </w:r>
      <w:r>
        <w:rPr>
          <w:rFonts w:eastAsia="標楷體" w:cs="標楷體" w:ascii="標楷體" w:hAnsi="標楷體"/>
        </w:rPr>
        <w:t>PU</w:t>
      </w:r>
      <w:r>
        <w:rPr>
          <w:rFonts w:ascii="標楷體" w:hAnsi="標楷體" w:cs="標楷體" w:eastAsia="標楷體"/>
        </w:rPr>
        <w:t>、木板等）：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（以籃球比賽場地規格為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2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則，如圖例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草地（含泥土、紅土）：長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球門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或校內競賽：簡易球門（可自訂規格或以學校現有設備轉換）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決賽規格：標準球門長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，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活動或校內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Arial" w:eastAsia="標楷體"/>
        </w:rPr>
        <w:t>軟式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號泡棉足球</w:t>
      </w:r>
      <w:r>
        <w:rPr>
          <w:rFonts w:ascii="標楷體" w:hAnsi="標楷體" w:cs="標楷體" w:eastAsia="標楷體"/>
        </w:rPr>
        <w:t>或排球、躲避球、足球等，可自行決定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縣市決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採用</w:t>
      </w:r>
      <w:r>
        <w:rPr>
          <w:rFonts w:ascii="標楷體" w:hAnsi="標楷體" w:cs="Arial" w:eastAsia="標楷體"/>
        </w:rPr>
        <w:t>軟式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號泡棉足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球員人數</w:t>
      </w:r>
      <w:r>
        <w:rPr>
          <w:rFonts w:eastAsia="標楷體" w:cs="標楷體" w:ascii="標楷體" w:hAnsi="標楷體"/>
        </w:rPr>
        <w:t>: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；比賽時每隊上場普通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（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），無守門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每隊登錄球員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女生不得少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五、球員裝備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球隊之球衣要相同，並需有號碼區分</w:t>
      </w:r>
      <w:r>
        <w:rPr>
          <w:rFonts w:eastAsia="標楷體" w:cs="標楷體" w:ascii="標楷體" w:hAnsi="標楷體"/>
        </w:rPr>
        <w:t>1~10</w:t>
      </w:r>
      <w:r>
        <w:rPr>
          <w:rFonts w:ascii="標楷體" w:hAnsi="標楷體" w:cs="標楷體" w:eastAsia="標楷體"/>
        </w:rPr>
        <w:t>號可以號碼衣替代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穿戴長襪、護脛，可自由使用頭套、護肘、護膝等防護裝備（如圖例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球場只准許穿平底運動鞋出賽，禁止穿橡膠釘、鋁釘、金屬釘、活動釘球鞋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20</w:t>
      </w:r>
      <w:r>
        <w:rPr>
          <w:rFonts w:ascii="標楷體" w:hAnsi="標楷體" w:cs="標楷體" w:eastAsia="標楷體"/>
        </w:rPr>
        <w:t>分鐘分為上、下兩個半場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分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，每節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各節之間休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比賽以裁判計時為準（比賽時場外需另備用比賽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以上，避免球隊為戰術需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拖延時間），中場休息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上、下半場需互換場地及球員席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裁判執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樂樂足球規則精神執行比賽（需於賽前召開裁判會議、技術會議或聯席會議，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統一執法標準），並以球員安全維護為優先考量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求比賽順利並流暢進行，裁判有權降低相關規則處罰條例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不使用「合法衝撞」條款，絕對不允許衝撞、鏟球、危險性動作，裁判將對相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關犯規加重處罰（黃牌警告、紅牌離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黃牌警告：球員於同一場比賽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黃牌，需立即離場並取消該場比賽資格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紅牌離場：球員被判罰離場，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鐘（或對方得分）以後才可替補球員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犯規（判罰自由球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比賽進行中，不得故意用手觸球、衝撞、阻擋、危險動作、鏟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球、推人、拉人、踢人、絆人、打人等，及其他不正當或傷害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性之意圖暨行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分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球的位置需在罰球區內（射門有效區）以合法方式射入對方球門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如圖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200" w:hanging="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比賽進行中球在罰球區域外射入球門不算得分，由對方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中線發球、邊線球、球門球、角球、自由球等直接射入球門不算得分，由對方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發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位球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邊線球、球門球、角球、自由球等，踢球瞬間踢球者一隻手必需扶持球固定之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需嚴格執行），對方球員須離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尺（裁判主動告知對方球員），直接射門入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網算球門球，故意延遲踢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鐘轉換發球權；球門球故意延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由對方發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角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場開球、踢罰球點球免用手扶持球，故意延遲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秒轉換發球權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球員替換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3~4</w:t>
      </w:r>
      <w:r>
        <w:rPr>
          <w:rFonts w:ascii="標楷體" w:hAnsi="標楷體" w:cs="標楷體" w:eastAsia="標楷體"/>
        </w:rPr>
        <w:t>年級組球員替換不限人次，可於比賽進行中自行更換球員（比賽球員需先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退場，替補球員才可進場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3~4</w:t>
      </w:r>
      <w:r>
        <w:rPr>
          <w:rFonts w:ascii="標楷體" w:hAnsi="標楷體" w:cs="標楷體" w:eastAsia="標楷體"/>
        </w:rPr>
        <w:t>年級組球員替換比賽球員替換需男生換男生，女生換女生（場內保持至少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女生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3~4</w:t>
      </w:r>
      <w:r>
        <w:rPr>
          <w:rFonts w:ascii="標楷體" w:hAnsi="標楷體" w:cs="標楷體" w:eastAsia="標楷體"/>
        </w:rPr>
        <w:t>年級組球員替換替換球員須於替補區進行（規格大小可視球員席位置適度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調整）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場規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~4</w:t>
      </w:r>
      <w:r>
        <w:rPr>
          <w:rFonts w:ascii="標楷體" w:hAnsi="標楷體" w:cs="標楷體" w:eastAsia="標楷體"/>
        </w:rPr>
        <w:t>年級組各縣市自行規定（依舊制實施）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-5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6-10</w:t>
      </w:r>
      <w:r>
        <w:rPr>
          <w:rFonts w:ascii="標楷體" w:hAnsi="標楷體" w:cs="標楷體" w:eastAsia="標楷體"/>
        </w:rPr>
        <w:t>號，第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節先發球員背號為</w:t>
      </w:r>
      <w:r>
        <w:rPr>
          <w:rFonts w:eastAsia="標楷體" w:cs="標楷體" w:ascii="標楷體" w:hAnsi="標楷體"/>
        </w:rPr>
        <w:t>11-15</w:t>
      </w:r>
      <w:r>
        <w:rPr>
          <w:rFonts w:ascii="標楷體" w:hAnsi="標楷體" w:cs="標楷體" w:eastAsia="標楷體"/>
        </w:rPr>
        <w:t>號，替補球員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至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背號</w:t>
      </w:r>
      <w:r>
        <w:rPr>
          <w:rFonts w:eastAsia="標楷體" w:cs="標楷體" w:ascii="標楷體" w:hAnsi="標楷體"/>
        </w:rPr>
        <w:t>16-30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號，各節次先發球員不得參加其他節次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節次比賽球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中，男女生差異不得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482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先發球員至少應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除特殊原因（例如受傷）始可換人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九、邊線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需在線上或線外用腳踢球入場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、球門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需在己方罰球區範圍內用腳踢出罰球區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一、角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需在角球區域（球門線與邊線交叉點）用腳踢球入場比賽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二、自由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直接射門入網不算得分，判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三、罰球點球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方球員於己方罰球區內犯規，由對方球隊派人（限場內球員）罰踢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方於罰球區內，以不正當方式阻擋球與球門之間前進路線（個人或人牆擋住球門）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或於對方進攻時不防守攻方球員，而故意站在球門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半徑（球門中心點為圓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心）範圍，意圖阻擋射門，判罰球點球。</w:t>
      </w:r>
    </w:p>
    <w:p>
      <w:pPr>
        <w:pStyle w:val="Normal"/>
        <w:spacing w:lineRule="exact" w:line="3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對方球員於罰球點（中線發球點，如圖例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罰踢（球需在靜止狀態），踢入球</w:t>
      </w:r>
    </w:p>
    <w:p>
      <w:pPr>
        <w:pStyle w:val="Normal"/>
        <w:spacing w:lineRule="exact" w:line="380"/>
        <w:ind w:left="482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門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jc w:val="both"/>
        <w:rPr/>
      </w:pPr>
      <w:r>
        <w:rPr>
          <w:rFonts w:ascii="標楷體" w:hAnsi="標楷體" w:cs="標楷體" w:eastAsia="標楷體"/>
        </w:rPr>
        <w:t>十四、移動球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射門時，守方故意移動，判罰球點球，攻方故意移動，判守方球門球。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附則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球在罰球區域外（中線發球、邊線球、球門球、角球、自由球及比賽進行中）射</w:t>
      </w:r>
    </w:p>
    <w:p>
      <w:pPr>
        <w:pStyle w:val="Normal"/>
        <w:tabs>
          <w:tab w:val="clear" w:pos="480"/>
          <w:tab w:val="left" w:pos="8640" w:leader="none"/>
        </w:tabs>
        <w:spacing w:lineRule="exact" w:line="38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入球門不算得分，由對方發球門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30"/>
        <w:gridCol w:w="1159"/>
        <w:gridCol w:w="1303"/>
        <w:gridCol w:w="342"/>
        <w:gridCol w:w="1235"/>
        <w:gridCol w:w="1899"/>
      </w:tblGrid>
      <w:tr>
        <w:trPr/>
        <w:tc>
          <w:tcPr>
            <w:tcW w:w="96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育部體育署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0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8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eastAsia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eastAsia="標楷體"/>
                <w:b/>
                <w:sz w:val="40"/>
                <w:szCs w:val="40"/>
              </w:rPr>
              <w:t>屆普及化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  <w:lang w:val="en-US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val="en-US"/>
              </w:rPr>
              <w:t>樂樂足球花蓮縣決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lang w:val="en-US"/>
              </w:rPr>
              <w:t>申訴書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　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訴　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　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　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　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　由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　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　件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　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　位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長意　見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　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　示</w:t>
            </w:r>
          </w:p>
        </w:tc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19" w:footer="680" w:bottom="736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701" w:hanging="74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737"/>
        </w:tabs>
        <w:ind w:left="964" w:hanging="484"/>
      </w:pPr>
      <w:rPr>
        <w:rFonts w:ascii="標楷體" w:hAnsi="標楷體" w:eastAsia="標楷體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2158"/>
        </w:tabs>
        <w:ind w:left="2181" w:hanging="741"/>
      </w:pPr>
      <w:rPr>
        <w:rFonts w:cs="Times New Roman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737"/>
        </w:tabs>
        <w:ind w:left="964" w:hanging="482"/>
      </w:pPr>
      <w:rPr/>
    </w:lvl>
    <w:lvl w:ilvl="4">
      <w:start w:val="1"/>
      <w:numFmt w:val="decimal"/>
      <w:lvlText w:val="%5."/>
      <w:lvlJc w:val="left"/>
      <w:pPr>
        <w:tabs>
          <w:tab w:val="num" w:pos="284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37"/>
        </w:tabs>
        <w:ind w:left="964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98"/>
        </w:tabs>
        <w:ind w:left="1221" w:hanging="741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2"/>
      <w:numFmt w:val="decimal"/>
      <w:lvlText w:val="例%1）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標楷體" w:hAnsi="標楷體" w:eastAsia="標楷體" w:cs="Times New Roman"/>
      <w:lang w:val="en-US"/>
    </w:rPr>
  </w:style>
  <w:style w:type="character" w:styleId="WW8Num17z2">
    <w:name w:val="WW8Num17z2"/>
    <w:qFormat/>
    <w:rPr>
      <w:rFonts w:cs="Times New Roman"/>
      <w:color w:val="000000"/>
      <w:lang w:val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bCs/>
      <w:kern w:val="2"/>
      <w:sz w:val="40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Style14"/>
    <w:rPr/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tfa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51:00Z</dcterms:created>
  <dc:creator>u492278</dc:creator>
  <dc:description/>
  <cp:keywords/>
  <dc:language>en-US</dc:language>
  <cp:lastModifiedBy>user</cp:lastModifiedBy>
  <cp:lastPrinted>2019-01-24T17:59:00Z</cp:lastPrinted>
  <dcterms:modified xsi:type="dcterms:W3CDTF">2020-05-25T05:49:00Z</dcterms:modified>
  <cp:revision>21</cp:revision>
  <dc:subject/>
  <dc:title>100年花蓮縣縣長盃足球錦標賽暨選拔賽競賽規程</dc:title>
</cp:coreProperties>
</file>