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屆國中小學生普及化運動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小樂樂棒球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花蓮縣複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全國各公私立國小校園為基地，趣味、安全之樂樂棒球活動為媒介，提升校園運動人口數量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現有健康與體育領域課程實施，建立學生良好運動習慣、促進國小學童身體健康、增強體適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以班級為單位，落實普及化運動之精神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及原則：鼓勵學生運動、帶動風潮和風氣為前提，由班際、校際到全國分區，達到普及化運動之目的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原則：以班級為單位組隊競賽，強化學童團隊精神之涵養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原則：透過課程實施和競賽增進學童運動量，促進身心健康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原則：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體育會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立體育場、花蓮縣體育會棒球委員會、花蓮縣樂樂棒球發展協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複賽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共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花蓮縣立棒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達固湖灣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方式：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各一隊（校內初賽→縣市複賽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改採高級版規則，不用打擊座改採投手拋球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每年級僅可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本縣複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方式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以【班】為單位，不得跨班參加，惟若班級男生或女生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可跨班組隊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以最少班數為主，若跨兩班男、女生即各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則不得跨三班組隊，以此類推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或跨校組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可全班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場比賽人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參賽之學生包括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班及集中單一班級之運動代表隊學生，禁止報名參賽，但分散於各班之校隊成員，得依其原就讀班級報名參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及決賽名單不得更改且以各縣報名之班級名冊為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時，應攜帶學生證、學籍卡或在學證明備查（請擇一檢附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賽：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日（三）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賽：各校自訂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複賽：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日（二）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</w:rPr>
        <w:t>將報名表以報名表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繕打後，並檢附參賽學生學籍卡或在學證明（掃描電子檔），併同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hpy21@yahoo.com</w:t>
      </w:r>
      <w:r>
        <w:rPr>
          <w:rFonts w:eastAsia="標楷體" w:cs="標楷體" w:ascii="標楷體" w:hAnsi="標楷體"/>
        </w:rPr>
        <w:t>.tw</w:t>
      </w:r>
      <w:r>
        <w:rPr>
          <w:rFonts w:ascii="標楷體" w:hAnsi="標楷體" w:cs="標楷體" w:eastAsia="標楷體"/>
        </w:rPr>
        <w:t>（活動組長黃倍源），並請電話確認是否傳送成功完成報名手續。電話：</w:t>
      </w:r>
      <w:r>
        <w:rPr>
          <w:rFonts w:eastAsia="標楷體" w:cs="標楷體" w:ascii="標楷體" w:hAnsi="標楷體"/>
        </w:rPr>
        <w:t>0922-5042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本次比賽一律採網路報名方式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報名時，帳號密碼為各單位六碼代號，進入報名介面後，請務必更改單位密碼，並填寫單位相關資料，始得進行報名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職稱為領隊、導師、教練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隊職員均須完成註冊，出賽名單於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到場並提出攻守名單，出賽名單均須為完成註冊之選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網路報名確認名冊後，請列印報名表（完成報名後即無法再更改報名內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制，不限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署無指定樂樂棒球器材，初賽、複賽及，請就現有器材辦理或自行採購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ind w:left="2520" w:hanging="0"/>
        <w:rPr/>
      </w:pPr>
      <w:r>
        <w:rPr>
          <w:rFonts w:eastAsia="MS Mincho;MS Gothic" w:cs="MS Mincho;MS Gothic" w:ascii="MS Mincho;MS Gothic" w:hAnsi="MS Mincho;MS Gothic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ind w:left="2520" w:hanging="0"/>
        <w:rPr/>
      </w:pPr>
      <w:r>
        <w:rPr>
          <w:rFonts w:eastAsia="MS Mincho;MS Gothic" w:cs="MS Mincho;MS Gothic" w:ascii="MS Mincho;MS Gothic" w:hAnsi="MS Mincho;MS Gothic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ind w:left="2520" w:hanging="0"/>
        <w:rPr/>
      </w:pPr>
      <w:r>
        <w:rPr>
          <w:rFonts w:eastAsia="MS Mincho;MS Gothic" w:cs="MS Mincho;MS Gothic" w:ascii="MS Mincho;MS Gothic" w:hAnsi="MS Mincho;MS Gothic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ind w:left="2520" w:hanging="0"/>
        <w:rPr/>
      </w:pPr>
      <w:r>
        <w:rPr>
          <w:rFonts w:eastAsia="MS Mincho;MS Gothic" w:cs="MS Mincho;MS Gothic" w:ascii="MS Mincho;MS Gothic" w:hAnsi="MS Mincho;MS Gothic"/>
        </w:rPr>
        <w:t>➃</w:t>
      </w:r>
      <w:r>
        <w:rPr>
          <w:rFonts w:ascii="標楷體" w:hAnsi="標楷體" w:cs="標楷體" w:eastAsia="標楷體"/>
        </w:rPr>
        <w:t>擲銅板以決定名次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之隊數分別頒發優勝獎盃及獎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、導師及教練依縣市政府相關規定，自行辦理敘獎事宜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縣市複賽部分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領隊會議時</w:t>
      </w:r>
      <w:r>
        <w:rPr>
          <w:rFonts w:ascii="標楷體" w:hAnsi="標楷體" w:cs="標楷體" w:eastAsia="標楷體"/>
          <w:color w:val="000000"/>
        </w:rPr>
        <w:t>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（五）</w:t>
      </w:r>
      <w:r>
        <w:rPr>
          <w:rFonts w:eastAsia="標楷體" w:cs="標楷體" w:ascii="標楷體" w:hAnsi="標楷體"/>
          <w:color w:val="000000"/>
        </w:rPr>
        <w:t>14:00</w:t>
      </w:r>
      <w:r>
        <w:rPr>
          <w:rFonts w:ascii="標楷體" w:hAnsi="標楷體" w:cs="標楷體" w:eastAsia="標楷體"/>
          <w:color w:val="000000"/>
        </w:rPr>
        <w:t>花蓮縣教育處第二會議室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預賽競賽日期：〈各校自行辦理〉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賽競賽地點：〈各校自行辦理〉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賽競賽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~13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決賽競賽地點：花蓮縣立棒球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花蓮市達固湖灣大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惟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：採分組循環賽制（各校自行辦理）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决賽：採單敗淘汰賽制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MS Gothic" w:hAnsi="MS Mincho;MS Gothic" w:cs="MS Mincho;MS Gothic" w:eastAsia="MS Mincho;MS Gothic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MS Gothic" w:hAnsi="MS Mincho;MS Gothic" w:cs="MS Mincho;MS Gothic" w:eastAsia="MS Mincho;MS Gothic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MS Gothic" w:hAnsi="MS Mincho;MS Gothic" w:cs="MS Mincho;MS Gothic" w:eastAsia="MS Mincho;MS Gothic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MS Gothic" w:hAnsi="MS Mincho;MS Gothic" w:cs="MS Mincho;MS Gothic" w:eastAsia="MS Mincho;MS Gothic"/>
        </w:rPr>
        <w:t>➃</w:t>
      </w:r>
      <w:r>
        <w:rPr>
          <w:rFonts w:ascii="標楷體" w:hAnsi="標楷體" w:cs="標楷體" w:eastAsia="標楷體"/>
        </w:rPr>
        <w:t>擲銅板以決定名次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賽前四名，報縣府依權責辦理敘獎。並頒發團體獎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處：球隊經報名不得以任何理由棄權，違者取消下屆參賽權利並由承辦單位報請主管教育行政機關查處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參賽人員應穿著整齊服裝（含帽子）出賽，球衣樣式、顏色、長短須一致，且要有背號，隊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、其餘球員背號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為原則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具及球一律由大會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競賽規程如有未盡事宜得由主辦單位隨時修訂公布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教育部推動國中小學生普及化運動方案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國小樂樂棒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複賽競賽報名表</w:t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828"/>
        <w:gridCol w:w="1412"/>
        <w:gridCol w:w="1080"/>
        <w:gridCol w:w="1800"/>
        <w:gridCol w:w="2008"/>
      </w:tblGrid>
      <w:tr>
        <w:trPr>
          <w:trHeight w:val="555" w:hRule="atLeast"/>
        </w:trPr>
        <w:tc>
          <w:tcPr>
            <w:tcW w:w="1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8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5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17:00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花蓮縣體育會棒球委員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活動組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黃倍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huhpy21@yahoo.com.tw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2-504208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請隨報名表檢附參賽學生學籍卡或在學證明（掃描電子檔）等資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  <w:lvl w:ilvl="1">
      <w:start w:val="1"/>
      <w:numFmt w:val="decimal"/>
      <w:lvlText w:val="%2."/>
      <w:lvlJc w:val="left"/>
      <w:pPr>
        <w:tabs>
          <w:tab w:val="num" w:pos="2041"/>
        </w:tabs>
        <w:ind w:left="204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9:00Z</dcterms:created>
  <dc:creator>USER</dc:creator>
  <dc:description/>
  <cp:keywords/>
  <dc:language>en-US</dc:language>
  <cp:lastModifiedBy>丁瑋暄</cp:lastModifiedBy>
  <dcterms:modified xsi:type="dcterms:W3CDTF">2020-06-04T08:15:00Z</dcterms:modified>
  <cp:revision>53</cp:revision>
  <dc:subject/>
  <dc:title>教育部103學年度第6屆國中小學生普及化運動</dc:title>
</cp:coreProperties>
</file>