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28"/>
        </w:rPr>
        <w:t>花蓮縣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28"/>
          <w:szCs w:val="28"/>
        </w:rPr>
        <w:t>108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28"/>
        </w:rPr>
        <w:t>年度學校護理人員基本救命術指導員術指導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BLS-Instructor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28"/>
        </w:rPr>
        <w:t>）複訓課程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</w:t>
      </w:r>
      <w:r>
        <w:rPr>
          <w:rFonts w:ascii="標楷體" w:hAnsi="標楷體" w:cs="Arial Unicode MS" w:eastAsia="標楷體"/>
          <w:sz w:val="28"/>
          <w:szCs w:val="28"/>
        </w:rPr>
        <w:t>依據：中華民國</w:t>
      </w:r>
      <w:r>
        <w:rPr>
          <w:rFonts w:eastAsia="標楷體" w:cs="Arial Unicode MS" w:ascii="標楷體" w:hAnsi="標楷體"/>
          <w:sz w:val="28"/>
          <w:szCs w:val="28"/>
        </w:rPr>
        <w:t>107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12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10</w:t>
      </w:r>
      <w:r>
        <w:rPr>
          <w:rFonts w:ascii="標楷體" w:hAnsi="標楷體" w:cs="Arial Unicode MS" w:eastAsia="標楷體"/>
          <w:sz w:val="28"/>
          <w:szCs w:val="28"/>
        </w:rPr>
        <w:t>日府教體字第</w:t>
      </w:r>
      <w:r>
        <w:rPr>
          <w:rFonts w:eastAsia="標楷體" w:cs="Arial Unicode MS" w:ascii="標楷體" w:hAnsi="標楷體"/>
          <w:sz w:val="28"/>
          <w:szCs w:val="28"/>
        </w:rPr>
        <w:t>1070242473</w:t>
      </w:r>
      <w:r>
        <w:rPr>
          <w:rFonts w:ascii="標楷體" w:hAnsi="標楷體" w:cs="Arial Unicode MS" w:eastAsia="標楷體"/>
          <w:sz w:val="28"/>
          <w:szCs w:val="28"/>
        </w:rPr>
        <w:t>號</w:t>
      </w:r>
    </w:p>
    <w:p>
      <w:pPr>
        <w:pStyle w:val="Style17"/>
        <w:autoSpaceDE w:val="false"/>
        <w:spacing w:before="0" w:after="180"/>
        <w:ind w:left="0" w:hanging="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目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的：</w:t>
      </w:r>
    </w:p>
    <w:p>
      <w:pPr>
        <w:pStyle w:val="Normal"/>
        <w:autoSpaceDE w:val="false"/>
        <w:ind w:left="557" w:hanging="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為統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之教學、登</w:t>
      </w:r>
      <w:r>
        <w:rPr>
          <w:rFonts w:ascii="標楷體" w:hAnsi="標楷體" w:cs="細明體;MingLiU" w:eastAsia="標楷體"/>
          <w:kern w:val="0"/>
          <w:sz w:val="28"/>
          <w:szCs w:val="28"/>
        </w:rPr>
        <w:t>錄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認證與統計事宜，培訓花蓮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縣學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護理人員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之教學、評值和監控的技巧與專業技能，期以建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標準化之民眾急救教育，提升民眾急救教育之品質，達到民眾自救和救人之目的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目標：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執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效的</w:t>
      </w:r>
      <w:bookmarkStart w:id="0" w:name="OLE_LINK28"/>
      <w:bookmarkStart w:id="1" w:name="OLE_LINK27"/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bookmarkEnd w:id="0"/>
      <w:bookmarkEnd w:id="1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學策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略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提昇基本救命術指導員在推廣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學時常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問題的處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三）能指</w:t>
      </w:r>
      <w:bookmarkStart w:id="2" w:name="OLE_LINK20"/>
      <w:bookmarkStart w:id="3" w:name="OLE_LINK19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出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bookmarkEnd w:id="2"/>
      <w:bookmarkEnd w:id="3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課程所需的設備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討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出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品質保證計畫並執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監測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針對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同學習對象設計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同出</w:t>
      </w:r>
      <w:bookmarkStart w:id="4" w:name="OLE_LINK30"/>
      <w:bookmarkStart w:id="5" w:name="OLE_LINK29"/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bookmarkEnd w:id="4"/>
      <w:bookmarkEnd w:id="5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課程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建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標準化之民眾急救教育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系統。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強化花蓮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縣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之緊急醫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系統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人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數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本梯次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。</w:t>
      </w:r>
    </w:p>
    <w:p>
      <w:pPr>
        <w:pStyle w:val="Normal"/>
        <w:autoSpaceDE w:val="false"/>
        <w:ind w:left="1400" w:hanging="1400"/>
        <w:rPr>
          <w:rFonts w:ascii="標楷體" w:hAnsi="標楷體" w:eastAsia="標楷體" w:cs="DFKaiShu-SB-Estd-BF;Arial Unicode MS"/>
          <w:color w:val="0000FF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對象：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花蓮</w:t>
      </w:r>
      <w:r>
        <w:rPr>
          <w:rFonts w:ascii="標楷體" w:hAnsi="標楷體" w:cs="細明體;MingLiU" w:eastAsia="標楷體"/>
          <w:color w:val="0000FF"/>
          <w:kern w:val="0"/>
          <w:sz w:val="28"/>
          <w:szCs w:val="28"/>
        </w:rPr>
        <w:t>縣各國中小學具有基本救命術指導員資格之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護理人員</w:t>
      </w:r>
    </w:p>
    <w:p>
      <w:pPr>
        <w:pStyle w:val="Normal"/>
        <w:autoSpaceDE w:val="false"/>
        <w:snapToGrid w:val="false"/>
        <w:spacing w:lineRule="atLeast" w:line="240"/>
        <w:ind w:left="-180" w:firstLine="179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六、主辦單位：花蓮縣政府教育處</w:t>
      </w:r>
    </w:p>
    <w:p>
      <w:pPr>
        <w:pStyle w:val="Normal"/>
        <w:autoSpaceDE w:val="false"/>
        <w:snapToGrid w:val="false"/>
        <w:spacing w:lineRule="atLeast" w:line="240"/>
        <w:ind w:left="-180" w:firstLine="179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8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、協辦單位：</w:t>
      </w:r>
      <w:bookmarkStart w:id="6" w:name="OLE_LINK16"/>
      <w:bookmarkStart w:id="7" w:name="OLE_LINK15"/>
      <w:bookmarkStart w:id="8" w:name="OLE_LINK2"/>
      <w:bookmarkStart w:id="9" w:name="OLE_LINK1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花蓮縣</w:t>
      </w:r>
      <w:bookmarkEnd w:id="6"/>
      <w:bookmarkEnd w:id="7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立秀林國中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、中華民國急救技能推廣協會。</w:t>
      </w:r>
    </w:p>
    <w:p>
      <w:pPr>
        <w:pStyle w:val="Normal"/>
        <w:autoSpaceDE w:val="false"/>
        <w:snapToGrid w:val="false"/>
        <w:spacing w:lineRule="exact" w:line="28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bookmarkEnd w:id="8"/>
      <w:bookmarkEnd w:id="9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八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地點：花蓮縣立宜昌國中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九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eastAsia="標楷體" w:cs="細明體;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星期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、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參加研習學員請自備環保杯及環保餐具，本研習不提供杯子及竹筷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十一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參考資料：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5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ILCOR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Guidelines for CPR &amp; ECC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5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AHA Guidelines for CPR &amp; ECC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5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ERC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Guidelines for CPR &amp; ECC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6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臺灣急救指引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十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成績與認證：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完整參與整個課程，成績並超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者，由臺灣急救教育推廣與諮詢中心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NRCT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核發「基本救命術指導員」合格證書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「基本救命術指導員」證書有效期限為一年，若每年訓練超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「基本救命術」學員並向臺灣急救教育推廣與諮詢中心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NRCT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完成登錄者，得繼續展延證書有效期限一年，以此類推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未完成每年至少訓練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學員者，其證書過期則自動失效；或欲更新新版知能者，應重新參加「基本救命術指導員課程」以取得有效證書資格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Cs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十三、基本救命術指導員（</w:t>
      </w: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  <w:t>BLS Instructor</w:t>
      </w: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）研習課程表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bookmarkStart w:id="10" w:name="OLE_LINK8"/>
      <w:bookmarkStart w:id="11" w:name="OLE_LINK7"/>
      <w:bookmarkEnd w:id="10"/>
      <w:bookmarkEnd w:id="11"/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</w:rPr>
        <w:t>(109/7/31</w:t>
      </w:r>
      <w:r>
        <w:rPr/>
        <w:t>)w5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88"/>
        <w:gridCol w:w="1276"/>
        <w:gridCol w:w="1275"/>
      </w:tblGrid>
      <w:tr>
        <w:trPr>
          <w:trHeight w:val="45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主            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外聘講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外聘助教</w:t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李賢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I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Ⅱ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基本救命術的新科學趨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基本救命術的教學策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基本救命術的評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基本救命術的安全注意事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午    休</w:t>
            </w:r>
          </w:p>
        </w:tc>
      </w:tr>
      <w:tr>
        <w:trPr>
          <w:trHeight w:val="454" w:hRule="exact"/>
          <w:cantSplit w:val="true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分組示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網路資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李賢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I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Ⅱ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CPR+AED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試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FBAO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試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BTLS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試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基本救命術指導員課程課後評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四、基本救命術指導員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BLS-Instructor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複訓課程規劃及課前準備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一）、課前評量：筆試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目標：測量學員對於基本救命術認知之先備條件，此為基本救命術指導員之基本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、內涵：主要題目出自於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15 Guidelines for CPR &amp; ECC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；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6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臺灣急救指引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題型：為選擇題，均為單選，包含簡單式複選題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題數：共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題，每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，共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，佔總分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％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二）、基本救命術的科學基礎：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目標：學員能瞭解基本救命術新近的研究發展和實證醫學，能解釋基本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救命術的科學基礎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教學方式：小組討論互動的方式，學員應先閱讀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2010 Guidelines for 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 &amp;ECC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並先準備問題或解答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三）、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1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新版課程討論：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目標：學員能瞭解基本救命術之教與學的變革和新的課程設計，依據既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的原則，設計生動有趣 的課程內容，善用環境及輔具的影響，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掌握學員的心態，以幫助所有學員達到課程的核心目標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教學方式：講解和討論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四）、技能教學示範：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目標：學員能透過教學示範的過程呈現，討論適當的教學方式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評量方式：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每個學員自定一關於基本救命術之小主題，並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-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鐘試教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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佔總分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％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五）、課後筆試評值：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目標：測量學員對於基本救命術指導員之認知，此為基本救命術指導員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之必備條件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內涵：主要題目出自於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15 Guidelines for CPR &amp; ECC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題型：為選擇題，均為單選，包含簡單式複選題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題數：共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題，每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，共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，佔總分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％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六）、成績與認證：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完整參與整個課程，總成績並超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者，由臺灣急救教育推廣與諮詢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中心核「基本救命術指導員」合格證書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未通過評量者須重新報名參與整個課程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最後祝您學習愉快，評量順利！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aip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body1">
    <w:name w:val="mbody1"/>
    <w:qFormat/>
    <w:rPr>
      <w:rFonts w:ascii="sөũ,taipei" w:hAnsi="sөũ,taipei" w:cs="sөũ,taipei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9:00Z</dcterms:created>
  <dc:creator>r000277_李賢發</dc:creator>
  <dc:description/>
  <cp:keywords/>
  <dc:language>en-US</dc:language>
  <cp:lastModifiedBy>USER</cp:lastModifiedBy>
  <cp:lastPrinted>2011-03-08T14:38:00Z</cp:lastPrinted>
  <dcterms:modified xsi:type="dcterms:W3CDTF">2020-05-19T04:29:00Z</dcterms:modified>
  <cp:revision>4</cp:revision>
  <dc:subject/>
  <dc:title>台北縣衛生局</dc:title>
</cp:coreProperties>
</file>