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9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3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周邊危險路口或區域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設有社區安全通學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設置相關標誌或標線維護學生通學安全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向學生宣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示範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安全穿越路口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向學生宣導學校周邊危險路口或區域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向家長宣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示範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安全穿越路口教育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向家長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使用學校全球資訊網或校門口</w:t>
            </w:r>
            <w:r>
              <w:rPr>
                <w:rFonts w:eastAsia="標楷體"/>
                <w:color w:val="FF0000"/>
              </w:rPr>
              <w:t>LED</w:t>
            </w:r>
            <w:r>
              <w:rPr>
                <w:rFonts w:eastAsia="標楷體"/>
                <w:color w:val="FF0000"/>
              </w:rPr>
              <w:t>跑馬燈向家長宣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9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3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</w:p>
    <w:p>
      <w:pPr>
        <w:pStyle w:val="Normal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9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20-07-28T13:59:00Z</dcterms:modified>
  <cp:revision>2</cp:revision>
  <dc:subject/>
  <dc:title>97年度花蓮縣立國風國民中學綜合高中宣導成果報告書</dc:title>
</cp:coreProperties>
</file>